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3, 2011</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y 3,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April 30,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5,121.3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821.1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426,235.5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1,8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2,828,904.8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1,4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6,537,082.9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5th day of May, 2011</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Doyle to approve the agenda as amended.  All voted “aye”.  Motion by Doyle, seconded by Veldkamp to approve the minutes of April 19,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ette Christensen, Treasurer met with the Board to present surplus property.  Motion by Veldkamp, seconded by Miles to declare the following inventory items surplus, and to add the items to the list of surplus property to be sold at auction:  postage scale, check stamping machine, banker’s card file, 3 index file drawers, wooden stand, 4-drawer filing cabinet, cash register, and change draw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adjourn to conduct business as Drainage Board at 9:15 AM.  All voted “aye”.  Motion by Doyle, seconded by Stenberg to resume regular session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Veldkamp, seconded by Miles to declare the following inventory item surplus, and to dispose of it:  19” Westinghouse Monitor.  All voted “aye”.  Motion by Doyle, seconded by Veldkamp to authorize Duncan and Deputy DOE Karen Spencer to attend the Sales Ratio Workshop in Sioux Falls June 23 &amp; 2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Stenberg to adjourn to conduct business as Board of Adjustments at 9:35 AM.  All voted “aye”.  Motion by Veldkamp, seconded by Doyle to resume regular session at 9:47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an invitation from the Flandreau Santee Sioux Tribe for two Commission members to attend a meeting on May 5, 2011 to discuss working jointly to implement cleanup projects and to possibly develop a burn ordinance.  Commissioners Stenberg and Peper will atte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presented surplus property to the Board.  Motion by Miles, seconded by Stenberg to declare the following inventory items surplus, and to add the items to the list of surplus property to be sold at auction:  metal typewriter stand and wooden chair; and to declare the following inventory item surplus, and to dispose of it as it has no value:  wooden tabl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the estimated General Fund Surplus Analysis as of April 30,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Motion by Stenberg, seconded by Doyle to approve the budget supplement to the Ambulance Supplies Budget in the amount of $50,689.50 due to unanticipated contribution revenue.  All voted “aye”.  Motion by Miles, seconded by Veldkamp to purchase the following through the Helmsley Grant, totaling $49,912.10:  two LP15 Lifepack Monitors (including shipping costs), and a 5 year transmission subscription for the monitors.  All voted “aye”.  Motion by Doyle, seconded by Stenberg to approve to pay $2,750.56 to Physio-Control for settlement of outstanding invoices dating back to August of 2008 that were originally unbilled by Physio-Control for the Lifepack Service Contract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poor relief cases with the Board.  Motion by Stenberg, seconded by Miles to deny case #20110405 due to the individual being indigent by design and able to work but has chosen not to.  All voted “aye”.  Motion by Doyle, seconded by Veldkamp to deny case #20110401 due to no response from the patient to the information request.  All voted “aye”.  Motion by Miles, seconded by Stenberg to deny case #20110402 due to no response from the patient to the information request.  All voted “aye”. Motion by Veldkamp, seconded by Stenberg to deny case #20110403 due to no response from the patient to the information request.  All voted “aye”.  Motion by Doyle, seconded by Miles to deny case #20110404 due to no response from the patient to the information request.  All voted “aye”.  Motion by Miles, seconded by Veldkamp to deny case #20110304 due to the response from the patient to the information request being incomplet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rescind the motion made on April 5, 2011 to accept the $10,000 donation from MCRAT to be placed in the General Fund and to be administered according to the guidelines specified by the letter accompanying the contribu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le Johnson of the Moody County Historical Society met with the Board.  Motion by Doyle, seconded by Stenberg to authorize the Moody County Historical Society to review the old documents located in the basement of the courthouse for historical and genealogical value, and to also allow them to acquire the cabinet that currently holds the old power of attorney record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County surplus property sale.  The Board authorized Commissioner Stenberg to operate the surplus property sale, with the help of Brookings County Commissioner Don Larson.  Auditor Schaefers will review this with the City of Flandreau and Flandreau Public Schoo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a proposal in the amount of $1500 from Jeff Nelson of Baldridge and Nelson Architects of Sioux Falls to perform the architectural work on the ambulance project at the meeting center.  The Board tabled the proposal until the next meeting.  The Board then discussed the options of relocating the ambulance service.  Commissioner Doyle will contact Lindsey Leischner, Administrator of Avera Flandreau Medical Center, regarding the possibility of relocating the ambulance service in conjunction with building the new hospita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ambulance subsidy agreement with the Flandreau Santee Sioux Trib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possibility of the County contracting for public defender services.  Also present was State’s Attorney Bill Ellings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mmunity Health Nurse Val Luze met with the Board to review the 2011 3rd Quarter Public Health Office Reports.  Luze briefed the Board on the Infant Mortality Priority Report prepared by the SD Department of Health.</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Stenberg, seconded by Veldkamp to approve the Joint Work Agreement with the Brookings County Highway Department.  All voted “aye”.  Motion by Veldkamp, seconded by Miles to approve the Joint work Agreement with the City of Flandreau.  All voted “aye”.  Motion by Doyle, seconded by Veldkamp to declare the following inventory items surplus, and to add the items to the list of surplus property to be sold at auction:  1981 Ford LT8000 Dump Truck (VIN 1FDYU80U1BVJ22766) and 1982 Ford LT8000 Dump Truck (VIN 1FDYU80U9CVA23529).  All voted “aye”.  Motion by Stenberg, seconded by Doyle to authorize the purchase of a Loup Loadlog 8000i Loader Scale from Diesel Machinery of Sioux Falls in the amount of $8470 (includes printer and installation), subject to the purchase including a minimum of a 1 year warranty covering parts and labor.  All voted “aye”.  Discussion was held on resolutions for bridge replacemen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ott Lewis, Custodian met with the Board.  Discussion was held on the entrances of the courthouse.  The Board instructed Schaefers to contact Jeff Nelson of Baldridge and Nelson Architects to inspect the entranc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onna Bittiker, Extension Educator met with the Board to discuss the Extension Budget, the reorganization of the Extension program, and the Extension Office Manager posi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6390" w:leader="none"/>
          <w:tab w:val="left" w:pos="8190" w:leader="none"/>
        </w:tabs>
        <w:autoSpaceDE w:val="false"/>
        <w:rPr>
          <w:rFonts w:ascii="Arial" w:hAnsi="Arial" w:cs="Arial"/>
          <w:sz w:val="20"/>
          <w:szCs w:val="20"/>
        </w:rPr>
      </w:pPr>
      <w:r>
        <w:rPr>
          <w:rFonts w:cs="Arial" w:ascii="Arial" w:hAnsi="Arial"/>
          <w:sz w:val="20"/>
          <w:szCs w:val="20"/>
        </w:rPr>
        <w:tab/>
        <w:t>Auditor Schaefers informed the Board that the Sioux Valley Commissioners Association District quarterly meeting will be held in Moody County on May 23, 2011.  The Board approved Mad Mary’s in Flandreau for the location of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ob Pesall, Attorney met with the Board regarding the possibility of the County contracting for public defender servic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met with the Board.  Discussion was held on the JDC Contract and personnel.  Motion by Doyle, seconded by Veldkamp to approve the resignation of Dispatcher Jessica Elverud effective April 26, 2011 and to authorize Wellman to advertise for a full-time dispatcher and part-time dispatch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Board resumed discussion on the possibility of the County contracting for public defender services.  The Board instructed Schaefers to contact State’s Attorney Ellingson regarding a contract.</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following reports were received and filed in the Auditor’s Office:  April Civil fees $796.04, and April Register of Deeds fees $2,969.5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Miles,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 48.51, Alltel, cell phones 121.09, Avera/Flandreau Medical, county nurse 2688.33, Donna Bittiker, travel 119.14, Bob’s Electric, ballast/bulbs 36.43, Mark Bonrud, reimbursement 271.00, Booster, brochure printing/inserts 488.00, Cardmember Service, supplies/service 1061.68, Century Business Products, copies 71.20, City of Flandreau, utilities 1421.09, Crossings Book Club, books 20.48, Marlene Dahlmeier, postage 34.83, Department of Revenue, blood alcohols 245.00, William Ellingson, office expense 1552.13, Flandreau Bakery, jury lunch 8.80, Flandreau Public School, copy paper 947.25, Hillyard, supplies 406.62, Knology, telephone/fax 330.45, Lookout Books, books 82.80, Lutheran Social Services, services 232.60, Maynards, supplies 5.50, MidAmerican Energy, natural gas 1233.69, Minnehaha County Treasurer, jail housing 10185.95, Mold Testing Services, service 460.50, OfficeMax, supplies 63.38, Pennington County Jail, prisoner transportation 100.35, Bob Pesall, court appointed attorney 524.80, Physio-Control, service contract 2750.56, Reader Service, books 29.94, Schuneman Equipment, repairs/supplies 280.61, SDACC, CLERP 2573.59, Southwest Office Supply, supplies 519.98, Maurice Tye, reimbursement 20.06, Tyler Technologies, Incode Conversion 3300.00, Witnesses &amp; Jurors, witness fees/jury duty 1408.27.  </w:t>
      </w:r>
      <w:r>
        <w:rPr>
          <w:rFonts w:cs="Arial" w:ascii="Arial" w:hAnsi="Arial"/>
          <w:sz w:val="20"/>
          <w:szCs w:val="20"/>
          <w:u w:val="single"/>
        </w:rPr>
        <w:t>Highway:</w:t>
      </w:r>
      <w:r>
        <w:rPr>
          <w:rFonts w:cs="Arial" w:ascii="Arial" w:hAnsi="Arial"/>
          <w:sz w:val="20"/>
          <w:szCs w:val="20"/>
        </w:rPr>
        <w:t xml:space="preserve">  Ace Towing, towing 330.00, Cardmember service, supplies/service 450.95, City of Colman, utilities 48.50, City of Flandreau, utilities 278.71, Ekerns, repairs 11.16, Flandreau Public School, paper 56.50, Great Plains International, repairs 231.16, Greg’s Welding, repairs 60.00, Holcomb Freightliner, filters 54.29, J&amp;K, supplies 4.29, Kimball Midwest, supplies 482.11, Maynards, supplies 4.76, McLaughlin &amp; Schulz, cold mix 1210.77, MidAmerican Energy, natural gas 153.85, NAPA, repairs 544.25, River’s Edge Cooperative, diesel/oil/grease 28439.44, Rudy’s Welding ,repairs 25.75, SDDOT, engineering 168.93, Sturdevant’s, repairs 69.92, Wheelco, repairs 420.14.  </w:t>
      </w:r>
      <w:r>
        <w:rPr>
          <w:rFonts w:cs="Arial" w:ascii="Arial" w:hAnsi="Arial"/>
          <w:sz w:val="20"/>
          <w:szCs w:val="20"/>
          <w:u w:val="single"/>
        </w:rPr>
        <w:t>911 Service:</w:t>
      </w:r>
      <w:r>
        <w:rPr>
          <w:rFonts w:cs="Arial" w:ascii="Arial" w:hAnsi="Arial"/>
          <w:sz w:val="20"/>
          <w:szCs w:val="20"/>
        </w:rPr>
        <w:t xml:space="preserve">  Flandreau Public School, copy paper 14.12, Knology, telephone 21.40.  </w:t>
      </w:r>
      <w:r>
        <w:rPr>
          <w:rFonts w:cs="Arial" w:ascii="Arial" w:hAnsi="Arial"/>
          <w:sz w:val="20"/>
          <w:szCs w:val="20"/>
          <w:u w:val="single"/>
        </w:rPr>
        <w:t>Civil Defense:</w:t>
      </w:r>
      <w:r>
        <w:rPr>
          <w:rFonts w:cs="Arial" w:ascii="Arial" w:hAnsi="Arial"/>
          <w:sz w:val="20"/>
          <w:szCs w:val="20"/>
        </w:rPr>
        <w:t xml:space="preserve">  City of Flandreau, utilities 26.93, Flandreau Public School, copy paper 14.13, Knology, telephone 21.41.  </w:t>
      </w:r>
      <w:r>
        <w:rPr>
          <w:rFonts w:cs="Arial" w:ascii="Arial" w:hAnsi="Arial"/>
          <w:sz w:val="20"/>
          <w:szCs w:val="20"/>
          <w:u w:val="single"/>
        </w:rPr>
        <w:t>Flex:</w:t>
      </w:r>
      <w:r>
        <w:rPr>
          <w:rFonts w:cs="Arial" w:ascii="Arial" w:hAnsi="Arial"/>
          <w:sz w:val="20"/>
          <w:szCs w:val="20"/>
        </w:rPr>
        <w:t xml:space="preserve">  Jerry Doyle, reimbursement 117.00, Glenda Erickson, reimbursement 163.50.  </w:t>
      </w:r>
      <w:r>
        <w:rPr>
          <w:rFonts w:cs="Arial" w:ascii="Arial" w:hAnsi="Arial"/>
          <w:sz w:val="20"/>
          <w:szCs w:val="20"/>
          <w:u w:val="single"/>
        </w:rPr>
        <w:t>State Remittance:</w:t>
      </w:r>
      <w:r>
        <w:rPr>
          <w:rFonts w:cs="Arial" w:ascii="Arial" w:hAnsi="Arial"/>
          <w:sz w:val="20"/>
          <w:szCs w:val="20"/>
        </w:rPr>
        <w:t xml:space="preserve">  State Treasurer, monthly remittance 77273.75.  </w:t>
      </w:r>
      <w:r>
        <w:rPr>
          <w:rFonts w:cs="Arial" w:ascii="Arial" w:hAnsi="Arial"/>
          <w:sz w:val="19"/>
          <w:szCs w:val="19"/>
          <w:u w:val="single"/>
        </w:rPr>
        <w:t>April Payroll by Department:</w:t>
      </w:r>
      <w:r>
        <w:rPr>
          <w:rFonts w:cs="Arial" w:ascii="Arial" w:hAnsi="Arial"/>
          <w:sz w:val="19"/>
          <w:szCs w:val="19"/>
        </w:rPr>
        <w:t xml:space="preserve">  Commissioner 8048.60, Auditor 9838.64, Treasurer 11214.54, States Attorney 4962.73, General Government Building 2859.59, Director of Equalization 8830.74, Register of Deeds 7191.00, VSO 824.42, Sheriff 27803.10, Ambulance 11574.90, Library 3716.57, Extension 4083.47, Soil Conservation 3743.15, Weed 3551.19, Drainage 248.40, Planning &amp; Zoning 250.04, Highway 34888.86, 911 5417.94, Emergency Management 1820.71.</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3:0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character" w:styleId="WW8Num1z0">
    <w:name w:val="WW8Num1z0"/>
    <w:qFormat/>
    <w:rPr>
      <w:b w:val="false"/>
      <w:bCs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50:00Z</dcterms:created>
  <dc:creator>mcaud2</dc:creator>
  <dc:description/>
  <cp:keywords/>
  <dc:language>en-US</dc:language>
  <cp:lastModifiedBy>Lori Schaefers</cp:lastModifiedBy>
  <cp:lastPrinted>2009-05-15T09:47:00Z</cp:lastPrinted>
  <dcterms:modified xsi:type="dcterms:W3CDTF">2011-05-05T18:20:00Z</dcterms:modified>
  <cp:revision>9</cp:revision>
  <dc:subject/>
  <dc:title>UNAPPROVED MINUTES OF</dc:title>
</cp:coreProperties>
</file>