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1, 2012</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May 1, 2012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April 30,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7,822.8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5,465.9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418,748.0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 2,9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2,296,020.79</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6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6,303,057.6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7th day of May,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Veldkamp to approve the agenda.  All voted “aye”.  Motion by Doyle, seconded by Miles to approve the minutes of April 24,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Veldkamp to authorize State’s Attorney Bill Ellingson or Deputy State’s Attorney Paul Lewis to attend the Annual State’s Attorney Conference/Seminar in Deadwood May 8-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djourn to conduct business as Board of Adjustment at 9:05 AM.  All voted “aye”.  Motion by Miles, seconded by Veldkamp to resume regular session at 9: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mmissioner Stenberg discussed East Dakota Water Development District and Jay Gilbertson, Manager of the EDWD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ian Gebhart with the Moody County Enterprise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Miles, seconded by Veldkamp to authorize Wellman to hire Robert Neuenfeldt as a full-time Deputy Sheriff at $12.90 per hour per Union Contract effective May 7, 2012, and to authorize Wellman to purchase a bullet-proof vest for Neuenfeldt at an approximate cost of $65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Miles to enter into executive session at 9:2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Stenberg to resume regular session at 9:4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Veldkamp to affirm and uphold Sheriff Wellman’s decision to not withdraw the written reprimand, suspension, and termination from the file of Lonnie Gruneich.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Erica Rorvik, County Librarian met with the Board.  Motion by Doyle, seconded by Miles to authorize the purchase of an eMachines Desktop Computer System in the amount of $585.00 to be utilized at the Colman Library.  All voted “aye”.  Motion by Miles, seconded by Doyle to surplus the old E-Machine computer system at the Colman Library, and to appoint Erica Rorvik, Commissioners Doyle and Veldkamp to appraise the value of the computer system pursuant to SDCL 6-13-2.  All voted “aye”.  Motion by Miles, seconded by Stenberg to sell the surplus E-Machine computer system to Sharon Steffen for the amount of $5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Discussion was held on the First District Association of Local Governments.  Motion by Miles, seconded by Doyle to authorize Chairman Peper to sign the Amendment to the Joint Cooperative Agreement with the First District Association of Local Governments.  All voted “aye”.  Motion by Stenberg, seconded by Veldkamp to authorize the Chairman to sign the Letter of Agreement between the First District of Local Governments and Moody County Emergency Management to work jointly to develop the Pre-Disaster Mitigation (PDM) Pla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lvin Vandentop and Stan Koerner of the LaRouche PAC met with the Board to present a request for the Commission to pass a resolution of support for the NAWAPA (North American Water and Power Alliance).  No action was take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ristene Rancour, Ambulance Supervisor met with the Board.  Motion by Doyle, seconded by Veldkamp to authorize Paramedic Kim Leibel to attend the Emergency Pediatric Care Training in Brandon May 15-16, and to authorize Leibel to attend the CPR Instructor Course in Sioux Falls on June 2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eff Nelson with Baldridge &amp; Nelson met with the Board.  Motion by Doyle, seconded by Veldkamp to approve the Change Order (dated April 20, 2012) submitted by Pulscher Brothers, Inc. in the amount of $1317.76 for the Ambulance Renovation project.  All voted “aye”.  Discussion was held on painting the interior of the courthous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April Civil fees $927.12, and April Register of Deeds fees $7,780.0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Miles, seconded by Veldkamp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10.08, AT&amp;T Mobility, cell phone/telemetry 101.77, Avera McKennan Hospital, poor relief/jail-medical 630.59, Avera University Psychiatry,  evaluation 99.10, Avera/Flandreau Medical, county nurse 2688.33, Barnes &amp; Noble, books/publications 172.47, Brown &amp; Saenger, supplies 178.67, Cardmember Service, supplies/travel 310.40, Century Business Products, copy contract 30.00, City of Flandreau, utilities 1363.66, Claims Associates Inc., deductible 1000.00, Corporate Warehouse Supply, toner 489.85, Cybercoach Inc., service 16.25, Department of Revenue, blood draws/drug tests 506.00, William Ellingson, office expense 1625.15, J &amp; K Building Center, supplies 709.63, Knology, telephone/fax 198.00, Lincoln County Treasurer, service 18.00,  MidAmerican Energy, natural gas 456.97, Nancy Nelson, court apt atrny 1856.36, Neve’s Uniforms &amp; Equipment, vest 631.64, John Shaeffer, court apt atrny 3113.17, State Treasurer, poor relief 600.00, Witnesses &amp; Jurors, witness fees 297.51.  </w:t>
      </w:r>
      <w:r>
        <w:rPr>
          <w:rFonts w:cs="Arial" w:ascii="Arial" w:hAnsi="Arial"/>
          <w:sz w:val="20"/>
          <w:szCs w:val="20"/>
          <w:u w:val="single"/>
        </w:rPr>
        <w:t>Highway:</w:t>
      </w:r>
      <w:r>
        <w:rPr>
          <w:rFonts w:cs="Arial" w:ascii="Arial" w:hAnsi="Arial"/>
          <w:sz w:val="20"/>
          <w:szCs w:val="20"/>
        </w:rPr>
        <w:t xml:space="preserve">  Ahlers Automotive, repairs 556.65, Allied Oil &amp; Tire Company, tires/service 2277.15, AT&amp;T Mobility, cell phone 26.30, Butler Machinery Co, repairs 127.58, Cardmember Service, travel 69.75, City of Flandreau, utilities 218.56, Don’s Tire Shop, service 82.00. GCC Ready Mix-North Central, concrete 490.00, J&amp;K, supplies 204.12, MidAmerican Energy, natural gas 8.00, NAPA, repairs 73.14, Powers Oil Company, gasoline 1398.40, Rudy’s Welding, repairs 39.00, SDDOT, engineering 79.83, Sturdevant’s, repairs 161.49, Wheelco, repairs/fuel additive 526.90.  </w:t>
      </w:r>
      <w:r>
        <w:rPr>
          <w:rFonts w:cs="Arial" w:ascii="Arial" w:hAnsi="Arial"/>
          <w:sz w:val="20"/>
          <w:szCs w:val="20"/>
          <w:u w:val="single"/>
        </w:rPr>
        <w:t>Emergency Management:</w:t>
      </w:r>
      <w:r>
        <w:rPr>
          <w:rFonts w:cs="Arial" w:ascii="Arial" w:hAnsi="Arial"/>
          <w:sz w:val="20"/>
          <w:szCs w:val="20"/>
        </w:rPr>
        <w:t xml:space="preserve">  City of Flandreau, utilities 26.18.  </w:t>
      </w:r>
      <w:r>
        <w:rPr>
          <w:rFonts w:cs="Arial" w:ascii="Arial" w:hAnsi="Arial"/>
          <w:sz w:val="20"/>
          <w:szCs w:val="20"/>
          <w:u w:val="single"/>
        </w:rPr>
        <w:t>State Remittance:</w:t>
      </w:r>
      <w:r>
        <w:rPr>
          <w:rFonts w:cs="Arial" w:ascii="Arial" w:hAnsi="Arial"/>
          <w:sz w:val="20"/>
          <w:szCs w:val="20"/>
        </w:rPr>
        <w:t xml:space="preserve">  State Treasurer, monthly remittance 65130.38.  </w:t>
      </w:r>
      <w:r>
        <w:rPr>
          <w:rFonts w:cs="Arial" w:ascii="Arial" w:hAnsi="Arial"/>
          <w:sz w:val="20"/>
          <w:szCs w:val="20"/>
          <w:u w:val="single"/>
        </w:rPr>
        <w:t>April Payroll by Department:</w:t>
      </w:r>
      <w:r>
        <w:rPr>
          <w:rFonts w:cs="Arial" w:ascii="Arial" w:hAnsi="Arial"/>
          <w:sz w:val="20"/>
          <w:szCs w:val="20"/>
        </w:rPr>
        <w:t xml:space="preserve">  Commissioner 8465.85, Auditor 9824.98, Treasurer 11637.54, States Attorney 5386.96, General Government Building 3253.94, Director of Equalization 8354.86, Register of Deeds 7463.37, VSO 1151.54, Sheriff 24940.49, Ambulance 12049.69, Library 4095.78, Extension 4100.77, Soil Conservation 4420.02, Weed 3964.51, Drainage 250.88, Planning &amp; Zoning 252.54, Highway 39415.14, 911 5200.22, Emergency Management 1893.39, 24/7 Sobriety 304.65.</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no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character" w:styleId="WW8Num1z0">
    <w:name w:val="WW8Num1z0"/>
    <w:qFormat/>
    <w:rPr>
      <w:b w:val="false"/>
      <w:bCs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27:00Z</dcterms:created>
  <dc:creator>mcaud2</dc:creator>
  <dc:description/>
  <cp:keywords/>
  <dc:language>en-US</dc:language>
  <cp:lastModifiedBy>Lori Schaefers</cp:lastModifiedBy>
  <cp:lastPrinted>2012-05-07T11:29:00Z</cp:lastPrinted>
  <dcterms:modified xsi:type="dcterms:W3CDTF">2012-05-07T16:34:00Z</dcterms:modified>
  <cp:revision>18</cp:revision>
  <dc:subject/>
  <dc:title>UNAPPROVED MINUTES OF</dc:title>
</cp:coreProperties>
</file>