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24, 2012</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pril 24, 2012 in the County Commissioners' Room in the Courthouse at 9:00 AM, with the following members present:  Tom Peper, Chairman, Jerry Doyle, Dan Miles, David Stenberg, and Rick Veldkamp, with Lori Schaefers, Auditor as Clerk of the Board. Also present:  Brian Gebhart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Stenberg, seconded by Miles to approve the agenda.  All voted “aye”.  Motion by Doyle, seconded by Veldkamp to approve the minutes of April 3,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presented the General Fund Surplus Analysis as of March 31, 2012, as required by the Department of Legislative Audit.  The total unreserved, undesignated fund balance of the General Fund as of March 31, 2012 was $990,020.96.  This represents 24.57% of the total appropriations for the 2012 Annual Budget.  Motion by Miles, seconded by Veldkamp to approve and file the General Fund Cash Surplus Analysis with the Department of Legislative Audi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Stenberg to approve the automatic budget supplement to the Water System Budget in the amount of $739.35 due to unanticipated grant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Cs/>
          <w:sz w:val="20"/>
          <w:szCs w:val="20"/>
        </w:rPr>
        <w:t>RESOLUTION 12042401</w:t>
      </w:r>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WHEREAS, general accounting practices allow for inter-fund transfers of equity between funds, and</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WHEREAS, Moody County maintains a journal containing General Ledger account balances and history, and</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WHEREAS, review of fund balances reveals funds in the 2011 Flex Spending Account in the amount of $665.00 as a result of unused funds.</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NOW, THEREFORE, BE IT RESOLVED, that Moody County authorizes the Residual Transfer of cash from the 2011 Flex Spending Account to the General Fund in the amount of $665.00.</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Dated at Flandreau, South Dakota this 24th day of April 2012.</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omas Peper</w:t>
      </w:r>
      <w:r>
        <w:rPr>
          <w:rFonts w:cs="Arial" w:ascii="Arial" w:hAnsi="Arial"/>
          <w:sz w:val="20"/>
          <w:szCs w:val="20"/>
        </w:rPr>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conduct business as Drainage Board at 9:05 AM.  All voted “aye”.  Motion by Stenberg, seconded by Miles to resume regular session at 9: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As advertised, the bids for the sale of the 1991 Champion 730A Series III Motor Grader were opened.  One bid was received from RDO Equipment for the amount of $24,000.00.  Motion by Doyle, seconded by Veldkamp to approve the sale of the 1991 Champion 730A Series III Motor Grader (SN 22033) to RDO Equipment of Sioux Falls for the amount of $24,000.00.  All voted “aye”.  The Board received and opened bids for crushed gravel at 9:50 AM.  The following bids were recei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4” CRUSHED GRAVE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elivered FOB</w:t>
        <w:tab/>
        <w:t>Picked Up</w:t>
        <w:tab/>
        <w:t>Pit Loc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amp;H Construction</w:t>
      </w:r>
      <w:r>
        <w:rPr>
          <w:rFonts w:cs="Arial" w:ascii="Arial" w:hAnsi="Arial"/>
          <w:sz w:val="16"/>
          <w:szCs w:val="16"/>
        </w:rPr>
        <w:t xml:space="preserve"> – Elkton, SD</w:t>
      </w:r>
      <w:r>
        <w:rPr>
          <w:rFonts w:cs="Arial" w:ascii="Arial" w:hAnsi="Arial"/>
          <w:sz w:val="20"/>
          <w:szCs w:val="20"/>
        </w:rPr>
        <w:tab/>
        <w:t>$6.45/ton</w:t>
        <w:tab/>
        <w:t>$3.20/ton</w:t>
        <w:tab/>
        <w:t>Knotty Pine Pit</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 xml:space="preserve">Johnson Brothers </w:t>
      </w:r>
      <w:r>
        <w:rPr>
          <w:rFonts w:cs="Arial" w:ascii="Arial" w:hAnsi="Arial"/>
          <w:sz w:val="16"/>
          <w:szCs w:val="16"/>
        </w:rPr>
        <w:t>– Madison, SD</w:t>
        <w:tab/>
      </w:r>
      <w:r>
        <w:rPr>
          <w:rFonts w:cs="Arial" w:ascii="Arial" w:hAnsi="Arial"/>
          <w:sz w:val="20"/>
          <w:szCs w:val="20"/>
        </w:rPr>
        <w:t>$4.00/ton</w:t>
        <w:tab/>
        <w:t>---</w:t>
        <w:tab/>
        <w:t>Dilly Pit – Rutland, SD</w:t>
        <w:tab/>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Stenberg, seconded by Miles to accept all bids, with use depending on location.  All voted “aye”. The Board received and opened bids for pea rock at 9:55 AM.  The following bids were receiv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8” PEA ROCK</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Delivered FOB</w:t>
        <w:tab/>
        <w:t>Picked Up</w:t>
        <w:tab/>
        <w:t>Location</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GCC</w:t>
      </w:r>
      <w:r>
        <w:rPr>
          <w:rFonts w:cs="Arial" w:ascii="Arial" w:hAnsi="Arial"/>
          <w:sz w:val="16"/>
          <w:szCs w:val="16"/>
        </w:rPr>
        <w:t xml:space="preserve"> – Flandreau, SD</w:t>
      </w:r>
      <w:r>
        <w:rPr>
          <w:rFonts w:cs="Arial" w:ascii="Arial" w:hAnsi="Arial"/>
          <w:sz w:val="20"/>
          <w:szCs w:val="20"/>
        </w:rPr>
        <w:tab/>
        <w:t>---</w:t>
        <w:tab/>
        <w:t>$6.50/ton</w:t>
        <w:tab/>
        <w:t>Flandreau,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L.G. Everist</w:t>
      </w:r>
      <w:r>
        <w:rPr>
          <w:rFonts w:cs="Arial" w:ascii="Arial" w:hAnsi="Arial"/>
          <w:sz w:val="16"/>
          <w:szCs w:val="16"/>
        </w:rPr>
        <w:t xml:space="preserve"> – Sioux Falls, SD</w:t>
      </w:r>
      <w:r>
        <w:rPr>
          <w:rFonts w:cs="Arial" w:ascii="Arial" w:hAnsi="Arial"/>
          <w:sz w:val="20"/>
          <w:szCs w:val="20"/>
        </w:rPr>
        <w:tab/>
        <w:t>---</w:t>
        <w:tab/>
        <w:t>$7.85/ton</w:t>
        <w:tab/>
        <w:t>Dell Rapids, SD</w:t>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ab/>
        <w:tab/>
        <w:tab/>
        <w:t>$4.25/ton</w:t>
        <w:tab/>
        <w:t>Brookings,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ohnson Brothers</w:t>
      </w:r>
      <w:r>
        <w:rPr>
          <w:rFonts w:cs="Arial" w:ascii="Arial" w:hAnsi="Arial"/>
          <w:sz w:val="16"/>
          <w:szCs w:val="16"/>
        </w:rPr>
        <w:t xml:space="preserve"> – Madison, SD</w:t>
      </w:r>
      <w:r>
        <w:rPr>
          <w:rFonts w:cs="Arial" w:ascii="Arial" w:hAnsi="Arial"/>
          <w:sz w:val="20"/>
          <w:szCs w:val="20"/>
        </w:rPr>
        <w:tab/>
        <w:t>$10.00/ton</w:t>
        <w:tab/>
        <w:t>$5.25/ton</w:t>
        <w:tab/>
        <w:t>Rutland,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Miles, seconded by Stenberg to accept all bids on the pea rock (picked up), with use depending on location.  All voted “aye”. The Board received and opened bids for asphalt mix (hot &amp; cold) at 11:00 AM.  The following bids were received:</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ASPHALT (HOT &amp; COLD)</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ab/>
        <w:tab/>
        <w:t>Fine Cold Mix</w:t>
        <w:tab/>
        <w:tab/>
        <w:t>UPM Cold Mix</w:t>
        <w:tab/>
        <w:tab/>
        <w:tab/>
        <w:t>Hot Mix</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yrl &amp; Roy’s</w:t>
      </w:r>
      <w:r>
        <w:rPr>
          <w:rFonts w:cs="Arial" w:ascii="Arial" w:hAnsi="Arial"/>
          <w:sz w:val="16"/>
          <w:szCs w:val="16"/>
        </w:rPr>
        <w:t xml:space="preserve"> – Sioux Falls, SD</w:t>
      </w:r>
      <w:r>
        <w:rPr>
          <w:rFonts w:cs="Arial" w:ascii="Arial" w:hAnsi="Arial"/>
          <w:sz w:val="20"/>
          <w:szCs w:val="20"/>
        </w:rPr>
        <w:tab/>
        <w:tab/>
        <w:tab/>
        <w:tab/>
        <w:tab/>
        <w:tab/>
        <w:tab/>
        <w:tab/>
        <w:t>$49.20/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Concrete Materials</w:t>
      </w:r>
      <w:r>
        <w:rPr>
          <w:rFonts w:cs="Arial" w:ascii="Arial" w:hAnsi="Arial"/>
          <w:sz w:val="16"/>
          <w:szCs w:val="16"/>
        </w:rPr>
        <w:t xml:space="preserve"> – Sioux Falls, SD</w:t>
      </w:r>
      <w:r>
        <w:rPr>
          <w:rFonts w:cs="Arial" w:ascii="Arial" w:hAnsi="Arial"/>
          <w:sz w:val="20"/>
          <w:szCs w:val="20"/>
        </w:rPr>
        <w:tab/>
        <w:t>$98.00/ton</w:t>
        <w:tab/>
        <w:t>$155.00/ton</w:t>
        <w:tab/>
        <w:tab/>
        <w:tab/>
        <w:t>$57.00/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Veldkamp to accept all bids, with use depending on location.  All voted “aye.  Blum presented the bid for the Rehabilitation Project for Bridge BRF-6319(03), PCN(00Z0).  Motion by Stenberg, seconded by Doyle to award the low bid for BRF 6319(03), PCN 00Z0, Moody County Bridge Railing Rehabilitation to Sioux Falls Construction Company of Sioux Falls, SD for $60,187.00 from the April 4, 2012 Bid Letting.  All voted “aye”.  Motion by Doyle, seconded by Veldkamp to approve the automatic budget supplement to the Highway Repair Budget in the amount of $49.95 due to unanticipated insurance reimbursement revenue.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Veldkamp to enter into executive session, </w:t>
      </w:r>
      <w:r>
        <w:rPr>
          <w:rFonts w:cs="Univers-Condensed-Medium" w:ascii="Univers-Condensed-Medium" w:hAnsi="Univers-Condensed-Medium"/>
          <w:sz w:val="20"/>
          <w:szCs w:val="20"/>
        </w:rPr>
        <w:t xml:space="preserve">pursuant to SDCL 1-25-2 at </w:t>
      </w:r>
      <w:r>
        <w:rPr>
          <w:rFonts w:cs="Arial" w:ascii="Arial" w:hAnsi="Arial"/>
          <w:sz w:val="20"/>
          <w:szCs w:val="20"/>
        </w:rPr>
        <w:t>10:35 AM.  Reason: personnel.  All voted “aye”.  Motion by Doyle, seconded by Miles to resume regular session at 10:47 AM.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the policies and procedures of the Sheriff’s Offic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Jerry Doyle discussed the meeting center project.</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Discussion was held on County property, parcel 24.52.01.06C.</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uthorize Auditor Schaefers, ROD Gail Meyer, and Treasurer Linette Christensen to attend the SDACO Spring Workshop in Pierre May 9-11, 2012.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Franklin Gothic Book" w:hAnsi="Franklin Gothic Book" w:cs="Franklin Gothic Book"/>
          <w:szCs w:val="22"/>
        </w:rPr>
      </w:pPr>
      <w:r>
        <w:rPr>
          <w:rFonts w:cs="Arial" w:ascii="Arial" w:hAnsi="Arial"/>
          <w:sz w:val="20"/>
          <w:szCs w:val="20"/>
        </w:rPr>
        <w:tab/>
        <w:t>Auditor Schaefers presented the Amendment to the Joint Cooperative Agreement with the First District Association of Local Governments.  Motion by Stenberg, seconded by Doyle to wait to sign the Amendment to the Joint Cooperative Agreement with the First District Association of Local Governments until a specific fee schedule is presented by the First District Governing Body.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Discussion was held on annual employee reviews.</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review pending poor relief cases.  Motion by Doyle, seconded by Veldkamp to approve case #20120405 in the amount of $618.00.  All voted “aye”.  Motion by Miles, seconded by Stenberg to approve case #20120406 in the amount of $162.50.  All voted “aye”.  Motion by Veldkamp, seconded by Miles to approve case #20120407 in the amount of $162.50.  All voted “aye”.  Motion by Stenberg, seconded by Doyle to deny case #20120302 as the patient did not respond to the request for information.  All voted “aye”.  Motion by Veldkamp, seconded by Miles to deny case #20120303 as the patient did not respond to the request for information.  All voted “aye”.  Motion by Doyle, seconded by Stenberg to deny case #20120305 as the patient did not respond to the request for information.  All voted “aye”.  Motion by Miles, seconded by Stenberg to deny case #20120402 as the patient did not respond to the request for information.  All voted “aye”.  Motion by Veldkamp, seconded by Doyle to deny case #20120404 due to the hospital not sending the notification of hospitalization within fifteen days.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avid Stenberg discussed the Egan City Patrol hours and informed the Board of a request to have a flag flown in honor of Bob Gill’s service to the County.</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Stenberg, seconded by Miles to authorize Deputy DOE Curtis Brooks to attend the Pictometry User Group Meeting in Bellevue, NE.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Miles, seconded by Veldkamp to conduct business as Joint Board of Commission and Planning and Zoning at 11:40 AM.  All voted “aye”.  Also present was Brenda Duncan, DOE.  Two plats were reviewed.  Motion by Doyle, seconded by Stenberg to approve the following resolution, with all members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VED by the County Commission of Moody County, South Dakota, that the plat of TRACT 1 OF PULSCHER ADDITION IN THE SOUTHWEST QUARTER OF SECTION 25, TOWNSHIP 108 NORTH, RANGE 49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dopted this 24</w:t>
      </w:r>
      <w:r>
        <w:rPr>
          <w:rFonts w:cs="Arial" w:ascii="Arial" w:hAnsi="Arial"/>
          <w:sz w:val="20"/>
          <w:szCs w:val="20"/>
          <w:vertAlign w:val="superscript"/>
        </w:rPr>
        <w:t>th</w:t>
      </w:r>
      <w:r>
        <w:rPr>
          <w:rFonts w:cs="Arial" w:ascii="Arial" w:hAnsi="Arial"/>
          <w:sz w:val="20"/>
          <w:szCs w:val="20"/>
        </w:rPr>
        <w:t xml:space="preserve"> Day of April, 2012.</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Motion by Veldkamp, seconded by Miles to approve the following resolution, with all members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VED by the County Commission of Moody County, South Dakota, that the plat of LOT 1A AND LOT 1B OF PAVLIS ADDITION IN THE SOUTHEAST QUARTER OF SECTION 20, TOWNSHIP 107 NORTH, RANGE 48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dopted this 24</w:t>
      </w:r>
      <w:r>
        <w:rPr>
          <w:rFonts w:cs="Arial" w:ascii="Arial" w:hAnsi="Arial"/>
          <w:sz w:val="20"/>
          <w:szCs w:val="20"/>
          <w:vertAlign w:val="superscript"/>
        </w:rPr>
        <w:t>th</w:t>
      </w:r>
      <w:r>
        <w:rPr>
          <w:rFonts w:cs="Arial" w:ascii="Arial" w:hAnsi="Arial"/>
          <w:sz w:val="20"/>
          <w:szCs w:val="20"/>
        </w:rPr>
        <w:t xml:space="preserve"> day of April, 2012.</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tion by Miles, seconded by Doyle to resume regular session at 11:45 AM.  All voted “aye”.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pprove the termination of full-time Dispatcher Lonnie Gruneich effective April 19, 2012 and to authorize Sheriff Wellman to advertise the full-time Dispatcher position opening.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conduct business as Board of Equalization at 1:00 PM.  All voted “aye”.  Also present was Director of Equalization Brenda Duncan and Treasurer Linette Christensen.  The Commissioners signed oaths as equalization member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pprove the DOE to make any changes for those applications approved by the County Treasurer for the elderly/disabled tax freez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Leon Blackwell of Egan met with the Board.  Motion by Stenberg, seconded by Miles to deny the Local Board’s decision to raise the value of parcel 23.01.27.07 owned by Leon &amp; Kathy Blackwell, and to adjust the value back to the DOE’s original value of 52,318 NAD1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Veldkamp to approve the DOE to make any changes due to discretionary reduction, veteran exemption, renewable resource credit, local industrial development per SDCL 10-4-8.1, inundated land reduction, application for property tax exempt status, and Local Board chang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Stenberg, seconded by Veldkamp to uphold the Local Board’s decision to leave the value of parcel 108.49.03.250 at 28,725 AgC.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Miles, seconded by Stenberg to remove the value from parcel 24.52.01.06C as the property has been taken by tax dee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Veldkamp, seconded by Doyle to remove 55,497 from class AgC1 from parcel 105.47.32.325 due to the property having a fire in January 2012.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Doyle, seconded by Veldkamp to remove 478,832 from class AgA from parcel 107.48.16.300 due to the property becoming exempt as of March 1, 2012.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Board reviewed countywide assessed values and the 2012 Moody County averages on AgA, AgA1, and NaA1 values and Crop Soils and Non-Crop Soils. </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Stenberg, seconded by Miles to resume regular session at 1:50 PM.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Doyle, seconded by Miles to approve the following claims and issue warrants, all voted “aye”:  General:  A&amp;B Business Solutions, supplies/copier maintenance 385.51, Active Data Systems, supplies 18.09, Avera McKennan Flandreau, service 107.00, Flandreau Medical, supplies 58.75, Baldridge &amp; Nelson, service 450.00, Barnes &amp; Noble, books 90.30, Big Sioux Community Water, energy block grant 739.35, Bound Tree Medical, supplies 99.95, Suzanne Brudigan, service 360.00, Buhl’s Cleaners, service 65.24, Denise Cody, mental illness board 15.00, CSFD, interpreter 98.60, Community Counseling, 2</w:t>
      </w:r>
      <w:r>
        <w:rPr>
          <w:rFonts w:cs="Arial" w:ascii="Arial" w:hAnsi="Arial"/>
          <w:sz w:val="20"/>
          <w:szCs w:val="20"/>
          <w:vertAlign w:val="superscript"/>
        </w:rPr>
        <w:t>nd</w:t>
      </w:r>
      <w:r>
        <w:rPr>
          <w:rFonts w:cs="Arial" w:ascii="Arial" w:hAnsi="Arial"/>
          <w:sz w:val="20"/>
          <w:szCs w:val="20"/>
        </w:rPr>
        <w:t xml:space="preserve"> qtr. distribution 1200.00, Credit Collections Bureau, service fee 35.00, Dakotabilities, 2</w:t>
      </w:r>
      <w:r>
        <w:rPr>
          <w:rFonts w:cs="Arial" w:ascii="Arial" w:hAnsi="Arial"/>
          <w:sz w:val="20"/>
          <w:szCs w:val="20"/>
          <w:vertAlign w:val="superscript"/>
        </w:rPr>
        <w:t>nd</w:t>
      </w:r>
      <w:r>
        <w:rPr>
          <w:rFonts w:cs="Arial" w:ascii="Arial" w:hAnsi="Arial"/>
          <w:sz w:val="20"/>
          <w:szCs w:val="20"/>
        </w:rPr>
        <w:t xml:space="preserve"> qtr. distribution 540.00, Dept. of Revenue, blood alcohols 105.00, Donna Dietrich, mental illness board 151.95, Doubleday Book Club, books 57.43, Dust-Tex Service, supplies 64.16, William Ellingson, office expense 1690.90, Emergency Medical Products, supplies 345.80, Eng Services, service 340.00, Enterprise Publishing, publications 467.57, First National Bank, deposit slips 46.94, Galls, shirt 34.97, Lonnie Gruneich, reimbursement 1300.00, Patricia Hartsel, service 311.60, Hauge Associates, service 5.25, Hillyard, supplies 209.24, IBS, service/computer 3374.00, ICAP, service 477.39, Joan Kittleson, mental illness board 15.00, Knology, telephone/internet 213.23, Krulls Garage, service 94.54, Heather Lacroix, court apt. atrny 224.45, Lewis &amp; Clark Behavioral Health, BMI hearing 149.00, Lewis Drug, jail-medical 120.19, Paul Lewis, legal services 1530.00, Lincoln County Treasurer, evaluation service 490.99, Marco, copy maintenance 18.25, McLeod’s, supplies 18.00, Dan Miles, travel 21.46, Minnehaha County Treasurer, jail-housing 14545.82, Minnehaha County JDC, jail-juvenile care 580.00, Mystery Guild Book Club, books 23.47, Northern Hills Collections, service 493.35, OfficeMax, supplies 69.72, Kay Peterson, travel 45.00, PCC, service 758.48, Physio-Control, service 200.33, Pic Pro, supplies 60.00, Pipestone Publishing, letterhead 293.00, Reader Service, books 100.68, Reserve Account, postage 950.00, River’s Edge, gasoline/diesel 1016.18, Lori Schaefers, reimbursement 1300.00, SD Achieve, service 60.00, SDACC, CLERP 2980.07, SDACO, registration 450.00, Sioux Falls Two Way Radio, service 58.49, Skroch Funeral Chapel, poor relief 325.00, South Dakota Magazine, subscription 19.00, David Stenberg, travel 18.50, Yankton County Sheriff’s Office, serve papers 25.00, Yankton County Treasurer, mentally ill svcs 103.75, Jurors, jury duty 558.46.  </w:t>
      </w:r>
      <w:r>
        <w:rPr>
          <w:rFonts w:cs="Arial" w:ascii="Arial" w:hAnsi="Arial"/>
          <w:sz w:val="20"/>
          <w:szCs w:val="20"/>
          <w:u w:val="single"/>
        </w:rPr>
        <w:t>Highway:</w:t>
      </w:r>
      <w:r>
        <w:rPr>
          <w:rFonts w:cs="Arial" w:ascii="Arial" w:hAnsi="Arial"/>
          <w:sz w:val="20"/>
          <w:szCs w:val="20"/>
        </w:rPr>
        <w:t xml:space="preserve">  A&amp;B Business, supplies 7.83, Curt’s Collision, chip repair 49.95, Dakota Alignment, service 132.50, Dave’s Small Engine Repair, repairs 43.50, Dust-Tex, service 81.00, Eng Services, service 100.00, Knology, cable/internet/telephone 235.98, Nordstrom’s, wheel rim 25.00, RDO Equipment, repairs 421.55, River’s Edge Cooperative, oil/misc. 61.64, Sanitation Products, repairs 5958.00.  </w:t>
      </w:r>
      <w:r>
        <w:rPr>
          <w:rFonts w:cs="Arial" w:ascii="Arial" w:hAnsi="Arial"/>
          <w:sz w:val="20"/>
          <w:szCs w:val="20"/>
          <w:u w:val="single"/>
        </w:rPr>
        <w:t>911</w:t>
      </w:r>
      <w:r>
        <w:rPr>
          <w:rFonts w:cs="Arial" w:ascii="Arial" w:hAnsi="Arial"/>
          <w:sz w:val="20"/>
          <w:szCs w:val="20"/>
        </w:rPr>
        <w:t xml:space="preserve">: CenturyLink, trunking fees 463.48.  </w:t>
      </w:r>
      <w:r>
        <w:rPr>
          <w:rFonts w:cs="Arial" w:ascii="Arial" w:hAnsi="Arial"/>
          <w:sz w:val="20"/>
          <w:szCs w:val="20"/>
          <w:u w:val="single"/>
        </w:rPr>
        <w:t>Flex Spending</w:t>
      </w:r>
      <w:r>
        <w:rPr>
          <w:rFonts w:cs="Arial" w:ascii="Arial" w:hAnsi="Arial"/>
          <w:sz w:val="20"/>
          <w:szCs w:val="20"/>
        </w:rPr>
        <w:t xml:space="preserve">:  Dianne Headrick, reimbursement 1160.71, Lori Schaefers, reimbursement 1004.00.  </w:t>
      </w:r>
      <w:r>
        <w:rPr>
          <w:rFonts w:cs="Arial" w:ascii="Arial" w:hAnsi="Arial"/>
          <w:sz w:val="20"/>
          <w:szCs w:val="20"/>
          <w:u w:val="single"/>
        </w:rPr>
        <w:t>Water Conservation:</w:t>
      </w:r>
      <w:r>
        <w:rPr>
          <w:rFonts w:cs="Arial" w:ascii="Arial" w:hAnsi="Arial"/>
          <w:sz w:val="20"/>
          <w:szCs w:val="20"/>
        </w:rPr>
        <w:t xml:space="preserve">  East Dakota Water Development, monthly remittance 981.56.  </w:t>
      </w:r>
      <w:r>
        <w:rPr>
          <w:rFonts w:cs="Arial" w:ascii="Arial" w:hAnsi="Arial"/>
          <w:sz w:val="20"/>
          <w:szCs w:val="20"/>
          <w:u w:val="single"/>
        </w:rPr>
        <w:t>24/7 State Fund:</w:t>
      </w:r>
      <w:r>
        <w:rPr>
          <w:rFonts w:cs="Arial" w:ascii="Arial" w:hAnsi="Arial"/>
          <w:sz w:val="20"/>
          <w:szCs w:val="20"/>
        </w:rPr>
        <w:t xml:space="preserve">  SD Attorney General’s Office, 1</w:t>
      </w:r>
      <w:r>
        <w:rPr>
          <w:rFonts w:cs="Arial" w:ascii="Arial" w:hAnsi="Arial"/>
          <w:sz w:val="20"/>
          <w:szCs w:val="20"/>
          <w:vertAlign w:val="superscript"/>
        </w:rPr>
        <w:t>st</w:t>
      </w:r>
      <w:r>
        <w:rPr>
          <w:rFonts w:cs="Arial" w:ascii="Arial" w:hAnsi="Arial"/>
          <w:sz w:val="20"/>
          <w:szCs w:val="20"/>
        </w:rPr>
        <w:t xml:space="preserve"> qtr distribution 330.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2:00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872"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Condensed-Medium">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2:00Z</dcterms:created>
  <dc:creator>Lori Schaefers</dc:creator>
  <dc:description/>
  <cp:keywords/>
  <dc:language>en-US</dc:language>
  <cp:lastModifiedBy> </cp:lastModifiedBy>
  <cp:lastPrinted>2008-03-20T11:59:00Z</cp:lastPrinted>
  <dcterms:modified xsi:type="dcterms:W3CDTF">2012-04-26T15:48:00Z</dcterms:modified>
  <cp:revision>22</cp:revision>
  <dc:subject/>
  <dc:title>UNAPPROVED MINUTES OF</dc:title>
</cp:coreProperties>
</file>