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19, 2011</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19, 2011 in the County Commissioners' Room in the Courthouse at 9:00 AM, with the following members present:  Tom Peper, Chairman, Jerry Doyle, Dan Miles, David Stenberg, and Rick Veldkamp, with Lori Schaefers, Auditor as Clerk of the Board.  Also present was Ben Edwards from Holcomb Freightliner of Sioux Falls,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Stenberg, seconded by Doyle to approve the agenda.  All voted “aye”.  Motion by Doyle, seconded by Miles to approve the minutes of April 5,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uthorize State’s Attorney Ellingson to attend the Annual State’s Attorney’s Conference in Deadwood May 11-13,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a travel request to attend the SDACO Workshop in Pierre May 18-20,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and Linette Christensen, Treasurer met with the Board to present a travel request.  Motion by Stenberg, seconded by Doyle to authorize Schaefers, Meyer, and Christensen to attend the SDACO Spring Workshop in Pierre May 18-20,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Discussion was held on the possibility of the County contracting for public defender services.  Discussion was also held on whether or not the Board should consult with the State’s Attorney’s office regarding legal questions and proceedings on drainage issues, or consult with a different attorney since drainage work is not legally assigned to the State’s Attorney’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the General Fund Surplus Analysis as of March 31, 2011, as required by the Department of Legislative Audit.  The total unreserved, undesignated fund balance of the General Fund as of March 31, 2011 was $966,886.08.  This represents 25.36% of the total appropriations for the 2011 Annual Budget.  Motion by Veldkamp, seconded by Miles to approve and file the General Fund Cash Surplus Analysis with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adjourn to conduct business as Board of Adjustment at 9:25 AM.  All voted “aye”.  Motion by Stenberg, seconded by Miles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onna Bittiker, Extension Educator met with the Board.  Motion by Miles, seconded by Doyle to authorize Bittiker to attend the Conference on Aging for Professional Development May 10-12, 2011 in Rapid City, and to attend the SD CES FCS Educator Training May 17-18, 2011 in Ft. Pierre.  All voted “aye”.  Discussion was held on SDSU’s Stewards of Progress Extension reorganization into seven regional Extension Centers across SD, which will implement a new staffing mod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Discussion was held on the possible effects of the Extension reorganization to the Extension Office Manager position and to the Extension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en Edwards of Holcomb Freightliner of Sioux Falls, SD met with the Board to express his concerns about the way the bidding process was handled for the 2011 Plow Truck bids.  Edwards th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pending poor relief cases.  Motion by Miles, seconded by Veldkamp to deny case #20110202 as the patient did not respond to the request for information.  All voted “aye”.  Motion by Stenberg, seconded by Doyle to deny case #20110301 as the patient did not respond to the request for information.  All voted “aye”.  Motion by Veldkamp, seconded by Miles to deny case #20110302 as the patient did not respond to the request for information.  All voted “aye”.  Motion by Doyle, seconded by Stenberg to deny case #20110303 as the patient did not respond to the request for inform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ab/>
        <w:t>Motion by Stenberg, seconded by Doyle to approve April 22 (Good Friday) as a Holiday for the whole day (8 hours), closing County offices with the exception of emergency services, as it is the County’s policy that any days designated a holiday by the Governor of SD shall be proclaimed a holiday by the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pprove the May Commission meeting dates of May 3 and May 24,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Highway Superintendent Marc Blum met with the Board.  Also present were Steve Bentele of Northern Truck Equipment of Sioux Falls, SD and Brady Kepel of Myrl &amp; Roy’s of Sioux Falls, SD.  As scheduled, the Board received and opened bids for crushed gravel at 10:40 AM.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320" w:leader="none"/>
          <w:tab w:val="left" w:pos="5760" w:leader="none"/>
          <w:tab w:val="left" w:pos="8190" w:leader="none"/>
        </w:tabs>
        <w:autoSpaceDE w:val="false"/>
        <w:rPr/>
      </w:pPr>
      <w:r>
        <w:rPr>
          <w:rFonts w:cs="Arial" w:ascii="Arial" w:hAnsi="Arial"/>
          <w:sz w:val="20"/>
          <w:szCs w:val="20"/>
        </w:rPr>
        <w:tab/>
        <w:t xml:space="preserve">Bowes Construction – </w:t>
      </w:r>
      <w:r>
        <w:rPr>
          <w:rFonts w:cs="Arial" w:ascii="Arial" w:hAnsi="Arial"/>
          <w:sz w:val="16"/>
          <w:szCs w:val="16"/>
        </w:rPr>
        <w:t>Brookings, SD</w:t>
      </w:r>
      <w:r>
        <w:rPr>
          <w:rFonts w:cs="Arial" w:ascii="Arial" w:hAnsi="Arial"/>
          <w:sz w:val="20"/>
          <w:szCs w:val="20"/>
        </w:rPr>
        <w:tab/>
        <w:t>---</w:t>
        <w:tab/>
        <w:t>$3.80/ton</w:t>
        <w:tab/>
        <w:t>Egan Pit</w:t>
      </w:r>
    </w:p>
    <w:p>
      <w:pPr>
        <w:pStyle w:val="Normal"/>
        <w:widowControl w:val="false"/>
        <w:tabs>
          <w:tab w:val="left" w:pos="720" w:leader="none"/>
          <w:tab w:val="left" w:pos="4320" w:leader="none"/>
          <w:tab w:val="left" w:pos="5760" w:leader="none"/>
          <w:tab w:val="left" w:pos="8190" w:leader="none"/>
        </w:tabs>
        <w:autoSpaceDE w:val="false"/>
        <w:rPr/>
      </w:pPr>
      <w:r>
        <w:rPr>
          <w:rFonts w:cs="Arial" w:ascii="Arial" w:hAnsi="Arial"/>
          <w:sz w:val="20"/>
          <w:szCs w:val="20"/>
        </w:rPr>
        <w:tab/>
        <w:tab/>
        <w:t>---</w:t>
        <w:tab/>
        <w:t>$3.80/ton</w:t>
        <w:tab/>
        <w:t>Kuntz Pit</w:t>
      </w:r>
    </w:p>
    <w:p>
      <w:pPr>
        <w:pStyle w:val="Normal"/>
        <w:widowControl w:val="false"/>
        <w:tabs>
          <w:tab w:val="left" w:pos="720" w:leader="none"/>
          <w:tab w:val="left" w:pos="432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w:t>
        <w:tab/>
        <w:t>$3.80/ton</w:t>
        <w:tab/>
        <w:t>Schwebach Pi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ab/>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5.95/ton</w:t>
        <w:tab/>
        <w:t>$2.99/ton</w:t>
        <w:tab/>
        <w:t>Knotty Pine Pi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Stenberg, seconded by Veldkamp to accept all bids, with use depending on location.  All voted “aye”. As scheduled, the Board received and opened bids for pea rock at 10:45 AM.  The following bids were recei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Delivered FOB</w:t>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GCC</w:t>
      </w:r>
      <w:r>
        <w:rPr>
          <w:rFonts w:cs="Arial" w:ascii="Arial" w:hAnsi="Arial"/>
          <w:sz w:val="16"/>
          <w:szCs w:val="16"/>
        </w:rPr>
        <w:t xml:space="preserve"> – Flandreau, SD</w:t>
      </w:r>
      <w:r>
        <w:rPr>
          <w:rFonts w:cs="Arial" w:ascii="Arial" w:hAnsi="Arial"/>
          <w:sz w:val="20"/>
          <w:szCs w:val="20"/>
        </w:rPr>
        <w:tab/>
        <w:t>---</w:t>
        <w:tab/>
        <w:t>$6.25/ton</w:t>
        <w:tab/>
        <w:t>Flandreau,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w:t>
        <w:tab/>
        <w:t>$7.40/ton</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ab/>
        <w:tab/>
        <w:t>$4.10/ton</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10.00/ton</w:t>
        <w:tab/>
        <w:t>$5.10/ton</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Doyle to accept all bids, with use depending on location.  All voted “aye”. As scheduled, the Board received and opened bids for asphalt mix (hot &amp; cold) at 10:50 AM.  The following bids were receive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SPHALT (HOT &amp; COLD)</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ab/>
        <w:tab/>
        <w:t>Fine Cold Mix</w:t>
        <w:tab/>
        <w:tab/>
        <w:t>UPM Cold Mix</w:t>
        <w:tab/>
        <w:tab/>
        <w:tab/>
        <w:t>Hot Mix</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Bowes Construction</w:t>
      </w:r>
      <w:r>
        <w:rPr>
          <w:rFonts w:cs="Arial" w:ascii="Arial" w:hAnsi="Arial"/>
          <w:sz w:val="16"/>
          <w:szCs w:val="16"/>
        </w:rPr>
        <w:t xml:space="preserve"> – Brookings, SD</w:t>
      </w:r>
      <w:r>
        <w:rPr>
          <w:rFonts w:cs="Arial" w:ascii="Arial" w:hAnsi="Arial"/>
          <w:sz w:val="20"/>
          <w:szCs w:val="20"/>
        </w:rPr>
        <w:tab/>
        <w:tab/>
        <w:tab/>
        <w:tab/>
        <w:tab/>
        <w:tab/>
        <w:tab/>
        <w:tab/>
        <w:t>$51.25/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yrl &amp; Roy’s</w:t>
      </w:r>
      <w:r>
        <w:rPr>
          <w:rFonts w:cs="Arial" w:ascii="Arial" w:hAnsi="Arial"/>
          <w:sz w:val="16"/>
          <w:szCs w:val="16"/>
        </w:rPr>
        <w:t xml:space="preserve"> – Sioux Falls, SD</w:t>
      </w:r>
      <w:r>
        <w:rPr>
          <w:rFonts w:cs="Arial" w:ascii="Arial" w:hAnsi="Arial"/>
          <w:sz w:val="20"/>
          <w:szCs w:val="20"/>
        </w:rPr>
        <w:tab/>
        <w:tab/>
        <w:tab/>
        <w:tab/>
        <w:tab/>
        <w:tab/>
        <w:tab/>
        <w:tab/>
        <w:t>$49.25/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Concrete Materials</w:t>
      </w:r>
      <w:r>
        <w:rPr>
          <w:rFonts w:cs="Arial" w:ascii="Arial" w:hAnsi="Arial"/>
          <w:sz w:val="16"/>
          <w:szCs w:val="16"/>
        </w:rPr>
        <w:t xml:space="preserve"> – Sioux Falls, SD</w:t>
      </w:r>
      <w:r>
        <w:rPr>
          <w:rFonts w:cs="Arial" w:ascii="Arial" w:hAnsi="Arial"/>
          <w:sz w:val="20"/>
          <w:szCs w:val="20"/>
        </w:rPr>
        <w:tab/>
        <w:t>$95.00/ton</w:t>
        <w:tab/>
        <w:t>$150.00/ton</w:t>
        <w:tab/>
        <w:tab/>
        <w:tab/>
        <w:t>$48.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ccept all bids, with use depending on location.  All voted “aye.  Brady Kepel then left the meeting.  Motion by Doyle, seconded by Veldkamp to approve part-time summer workers Andrew Gassman and Kyle Sanderson to resume working for the County Highway Department on May 16, 2011 with their wage at a Grade 6A, $10.57/hour.  All voted “aye”.  Motion by Stenberg, seconded by Veldkamp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RESOLUTION 11041902</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A RESOLUTION EXTENDING WEIGHT LIMIT ENFORCEMENT ON MOODY COUNTY HIGHWAYS</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pPr>
      <w:r>
        <w:rPr>
          <w:rFonts w:cs="Arial" w:ascii="Arial" w:hAnsi="Arial"/>
          <w:sz w:val="20"/>
          <w:szCs w:val="20"/>
        </w:rPr>
        <w:t>WHEREAS, based upon highway and climatic conditions an extension of seasonal weight limits is warranted through May 31, 2011.</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pPr>
      <w:r>
        <w:rPr>
          <w:rFonts w:cs="Arial" w:ascii="Arial" w:hAnsi="Arial"/>
          <w:sz w:val="20"/>
          <w:szCs w:val="20"/>
        </w:rPr>
        <w:t>WHEREAS, the Moody County Board of County Commissioners desires the enforcement of weight limitation of Moody County Roads as set forth and posted by the Moody County Highway Superintendent.</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NOW THEREFORE BE IT RESOLVED:</w:t>
      </w:r>
    </w:p>
    <w:p>
      <w:pPr>
        <w:pStyle w:val="Normal"/>
        <w:tabs>
          <w:tab w:val="clear" w:pos="720"/>
          <w:tab w:val="left" w:pos="54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 xml:space="preserve">WHEREAS, the limits on Moody County highways shall be set as seven (7) tons per axle on all asphalt surface </w:t>
      </w:r>
    </w:p>
    <w:p>
      <w:pPr>
        <w:pStyle w:val="Normal"/>
        <w:tabs>
          <w:tab w:val="clear" w:pos="720"/>
          <w:tab w:val="left" w:pos="54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 xml:space="preserve">roads and seven (7) tons on all gravel roads during the spring thaw period and when limit signs are in place.  That </w:t>
      </w:r>
    </w:p>
    <w:p>
      <w:pPr>
        <w:pStyle w:val="Normal"/>
        <w:tabs>
          <w:tab w:val="clear" w:pos="720"/>
          <w:tab w:val="left" w:pos="54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 xml:space="preserve">the South Dakota Highway Patrol be and hereby is authorized and requested to enforce weight limitations on </w:t>
      </w:r>
    </w:p>
    <w:p>
      <w:pPr>
        <w:pStyle w:val="Normal"/>
        <w:tabs>
          <w:tab w:val="clear" w:pos="720"/>
          <w:tab w:val="left" w:pos="54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b/>
        <w:t>Moody County Roads.</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BE IT FURTHER RESOLVED, that the penalty for the violation of the load restrictions shall be as set forth in SDCL 32-22-55.</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Vote of Moody County Commission:</w:t>
      </w:r>
    </w:p>
    <w:p>
      <w:pPr>
        <w:pStyle w:val="Normal"/>
        <w:tabs>
          <w:tab w:val="left" w:pos="720" w:leader="none"/>
          <w:tab w:val="left" w:pos="990" w:leader="none"/>
          <w:tab w:val="left" w:pos="1980" w:leader="none"/>
          <w:tab w:val="left" w:pos="8190" w:leader="none"/>
        </w:tabs>
        <w:rPr/>
      </w:pPr>
      <w:r>
        <w:rPr>
          <w:rFonts w:cs="Arial" w:ascii="Arial" w:hAnsi="Arial"/>
          <w:sz w:val="20"/>
          <w:szCs w:val="20"/>
        </w:rPr>
        <w:t xml:space="preserve">AYE:   </w:t>
      </w:r>
      <w:r>
        <w:rPr>
          <w:rFonts w:cs="Arial" w:ascii="Arial" w:hAnsi="Arial"/>
          <w:sz w:val="20"/>
          <w:szCs w:val="20"/>
          <w:u w:val="single"/>
        </w:rPr>
        <w:t>5</w:t>
      </w:r>
      <w:r>
        <w:rPr>
          <w:rFonts w:cs="Arial" w:ascii="Arial" w:hAnsi="Arial"/>
          <w:sz w:val="20"/>
          <w:szCs w:val="20"/>
        </w:rPr>
        <w:tab/>
        <w:t xml:space="preserve">NAY:  </w:t>
      </w:r>
      <w:r>
        <w:rPr>
          <w:rFonts w:cs="Arial" w:ascii="Arial" w:hAnsi="Arial"/>
          <w:sz w:val="20"/>
          <w:szCs w:val="20"/>
          <w:u w:val="single"/>
        </w:rPr>
        <w:t>0</w:t>
      </w:r>
    </w:p>
    <w:p>
      <w:pPr>
        <w:pStyle w:val="Normal"/>
        <w:tabs>
          <w:tab w:val="left" w:pos="720" w:leader="none"/>
          <w:tab w:val="left" w:pos="3870" w:leader="none"/>
          <w:tab w:val="left" w:pos="5760" w:leader="none"/>
          <w:tab w:val="left" w:pos="819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3870" w:leader="none"/>
          <w:tab w:val="left" w:pos="5760" w:leader="none"/>
          <w:tab w:val="left" w:pos="8190" w:leader="none"/>
        </w:tabs>
        <w:rPr/>
      </w:pPr>
      <w:r>
        <w:rPr>
          <w:rFonts w:cs="Arial" w:ascii="Arial" w:hAnsi="Arial"/>
          <w:sz w:val="20"/>
          <w:szCs w:val="20"/>
        </w:rPr>
        <w:t>Dated this 19th day of April, 2011 at Flandreau, South Dakota.</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TTEST:</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County Auditor</w:t>
        <w:tab/>
        <w:tab/>
        <w:t>Chairperson, Moody 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Blum reviewed the specs and bids for the 2011 plow truck.  Bentele expressed his concerns about the way the bidding process was handled for the 2011 Plow Truck bids.  Motion by Doyle to accept the bid from Sheehan Mack Sales of Sioux Falls for a 2011 Mack Plow Truck with a 10-speed manual transmission (snow equipment by Northern Truck Equipment) in the amount of $161,768.00.  Motion died for a lack of a second.  Motion by Stenberg, seconded by Miles to accept the bid from Sanitation Products of Sioux Falls for a 2011 Freightliner Plow Truck with a 10-speed auto shift transmission (snow equipment by Falls Mfg.) in the amount of $158,703.00.  Voting “aye”: 4. Voting “nay”: 1. Motion carried.  Bentele then left the meeting.</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Steve Meyer and Mike Gutencoff of Clark Engineering of Brookings, SD met with the Board to present information on the conditions of the bridges located in Moody County.  Also present was Highway Superintendent Blum.</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Troy Wellman, Sheriff met with the Board.  Motion by Doyle, seconded by Miles to authorize Chairman Peper to sign the 2011 County Jail Agreement between Moody County, SD and Lake County, SD.  All voted “aye”.  Motion by Veldkamp, seconded by Doyle to authorize Chairman Peper to sign the Minnehaha County Jail Bed Per Diem Contract between Moody County, SD and Minnehaha County, SD retro-effective April 1, 2011.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monthly ambulance report for March 2011.  Discussion was also held on the service contract through Physio-Control for the LifePack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Veldkamp, seconded by Doyle to approve the following resolution, with all voting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rPr>
          <w:rFonts w:ascii="Arial" w:hAnsi="Arial" w:cs="Arial"/>
          <w:b/>
          <w:b/>
          <w:sz w:val="20"/>
          <w:szCs w:val="20"/>
        </w:rPr>
      </w:pPr>
      <w:r>
        <w:rPr>
          <w:rFonts w:cs="Arial" w:ascii="Arial" w:hAnsi="Arial"/>
          <w:b/>
          <w:sz w:val="20"/>
          <w:szCs w:val="20"/>
        </w:rPr>
        <w:t>RESOLUTION 11041901</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rPr>
          <w:rFonts w:ascii="Arial" w:hAnsi="Arial" w:cs="Arial"/>
          <w:b/>
          <w:b/>
          <w:sz w:val="20"/>
          <w:szCs w:val="20"/>
        </w:rPr>
      </w:pPr>
      <w:r>
        <w:rPr>
          <w:rFonts w:cs="Arial" w:ascii="Arial" w:hAnsi="Arial"/>
          <w:b/>
          <w:sz w:val="20"/>
          <w:szCs w:val="20"/>
        </w:rPr>
        <w:t>RESOLUTION DECLARING EMERGENCY/DISASTER</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 xml:space="preserve">WHEREAS, Moody County, South Dakota has suffered severe damages, brought on by early spring flooding due to snow storms and excessive run-off associated with fast thaws and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the following conditions exist in Moody County as a result of the disaster:</w:t>
      </w:r>
    </w:p>
    <w:p>
      <w:pPr>
        <w:pStyle w:val="Normal"/>
        <w:widowControl w:val="false"/>
        <w:numPr>
          <w:ilvl w:val="0"/>
          <w:numId w:val="2"/>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ashed out road beds on public roads.</w:t>
      </w:r>
    </w:p>
    <w:p>
      <w:pPr>
        <w:pStyle w:val="Normal"/>
        <w:widowControl w:val="false"/>
        <w:numPr>
          <w:ilvl w:val="0"/>
          <w:numId w:val="2"/>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Soft roads due to setting water.</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the following factors contributed to the damages in Moody County:</w:t>
      </w:r>
    </w:p>
    <w:p>
      <w:pPr>
        <w:pStyle w:val="Normal"/>
        <w:widowControl w:val="false"/>
        <w:numPr>
          <w:ilvl w:val="0"/>
          <w:numId w:val="3"/>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 large amount of snow fall for the winter of 2010</w:t>
      </w:r>
    </w:p>
    <w:p>
      <w:pPr>
        <w:pStyle w:val="Normal"/>
        <w:widowControl w:val="false"/>
        <w:numPr>
          <w:ilvl w:val="0"/>
          <w:numId w:val="3"/>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Culverts were blocked during much of the thawing periods.</w:t>
      </w:r>
    </w:p>
    <w:p>
      <w:pPr>
        <w:pStyle w:val="Normal"/>
        <w:widowControl w:val="false"/>
        <w:numPr>
          <w:ilvl w:val="0"/>
          <w:numId w:val="3"/>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High flood waters on the Big Sioux River.</w:t>
      </w:r>
    </w:p>
    <w:p>
      <w:pPr>
        <w:pStyle w:val="Normal"/>
        <w:widowControl w:val="false"/>
        <w:numPr>
          <w:ilvl w:val="0"/>
          <w:numId w:val="3"/>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Ground moisture saturation going into the winter of 2010.</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WHEREAS, Moody County has committed all available resources and taken all possible actions within the jurisdiction boundaries to combat and alleviate the disaster, local resources are not adequate to cope with the situati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 xml:space="preserve">NOW THEREFORE, BE IT RESOLVED:  That the Board of County Commissioners of Moody County declare an emergency, and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BE IT FURTHER RESOLVED:  We, the Board of Commissioners of Moody County, respectfully petition the Governor of South Dakota and the President of the United States to provide with all dispatch and remedies proper state and/or federal assistance for the alleviation of this disaster/emergency.</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Dated this 19th day of April, 2011.</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TTEST:</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tabs>
          <w:tab w:val="left" w:pos="720" w:leader="none"/>
          <w:tab w:val="left" w:pos="3870" w:leader="none"/>
          <w:tab w:val="left" w:pos="5760" w:leader="none"/>
          <w:tab w:val="left" w:pos="8190" w:leader="none"/>
        </w:tabs>
        <w:rPr>
          <w:rFonts w:ascii="Arial" w:hAnsi="Arial" w:cs="Arial"/>
          <w:sz w:val="20"/>
          <w:szCs w:val="20"/>
        </w:rPr>
      </w:pPr>
      <w:r>
        <w:rPr>
          <w:rFonts w:cs="Arial" w:ascii="Arial" w:hAnsi="Arial"/>
          <w:sz w:val="20"/>
          <w:szCs w:val="20"/>
        </w:rPr>
        <w:t>Auditor, Moody County, South Dakota</w:t>
        <w:tab/>
        <w:tab/>
        <w:t>Chairman, Moody County Commissi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lbers discussed possibly purchasing conference tables and chairs for his office and the Farmers Room using Homeland Security fund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Discussion was held on the Blinsmon Township Bridge between sections 1 and 2.  Motion by Stenberg, seconded by Veldkamp to enter into an agreement with Stuart Benson, Terry Johnson, and Mick Krantz to proceed with the Blinsmon Township Bridge Project (51-170-188) where by the above listed three Blinsmon Township landowners will contribute a total of $3500.00 plus the required fill for the project, with the remaining costs to be covered by Moody County.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Brenda Duncan, Director of Equalization met with the Board.  Motion by Miles, seconded by Stenberg to authorize Duncan to attend the District 5 Quarterly Meeting on April 20 in Sioux Falls.  All voted “aye”.  Duncan informed the Board that she has been appointed the Registered Agent of the SDAAO.</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Veldkamp to conduct business as Board of Equalization at 2:40 PM.  All voted “aye”.  Also present was Director of Equalization Brenda Duncan.  The members signed oaths as equalization members.  Duncan reported the 2011 countywide total assessments increased by approximately 5.72% compared to 2010 total assessments.  The Board reviewed countywide assessed values and the 2011 Moody County averages on AgA1, AgC1, NaA1, and NaC1 value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Veldkamp to approve to add the following omitted property to the Moody County assessment rolls:  parcel 25.02.05.01, owned by Ward Village.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Stenberg, seconded by Miles to remove the value of parcel 105.48.19.350, formerly owned by Wyland Construction, as the County has taken the property by tax deed.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Stenberg to reduce the value of parcel 108.50.27.400 owned by John S and Patricia A Walker to the following:  220,188 AG; 1,875 AGA1; 45,506 NAA1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Doyle, seconded by Veldkamp to deny the Local Board’s decision on parcel 23.01.14.01 owned by Thomas Smith, and adjust the value back to the assessor’s original value of the following:  64,036 NAD1S; 2,100 NAD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Stenberg, seconded by Miles to reduce the value of parcel 21.34.03.05 owned by John Schiefelbein, to the following: 48,386 NADC2.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Miles, seconded by Doyle to approve the Tax Exempt Status of parcel 21.02.09.18 owned by the St. Simon and Jude Catholic Church.  All voted “aye”.  Motion by Stenberg, seconded by Miles to reduce the values on all property qualifying for Tax Exempt Status.  All voted “aye”.  Motion by Veldkamp, seconded by Doyle to change the classification on all properties qualifying for Owner-Occupied statu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Doyle, seconded by Stenberg to deny the Local Board’s decision on parcel 23.01.11.05 owned by James and Annette DeLay, and adjust the value back to the assessor’s original value of the following:  52,549 NAD1S; 4,200 NAD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Miles, seconded by Stenberg to approve to add the following omitted property to the Moody County assessment rolls:  parcel 21.01.03.08, owned by Avera McKennan.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Stenberg, seconded by Veldkamp to deny the Local Board’s decision on parcel 23.01.22.07, owned by Jane DeLay, and adjust the value back to the assessor’s original value of the following:  62,396 NAD1S; 3,150 NAD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Darcey Ellefson met with the Board to discuss the value of parcel 23.02.03.01.  Motion by Doyle, seconded by Miles to reduce the value of parcel 23.02.03.01, owned by Dale and Darcey Ellefson, to the following:  55,163 NAD1S; 4,200 NAD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Gordon Leraas met with the Board to discuss the value of parcels 108.50.35.475 and 108.50.35.400A.  Motion by Miles, seconded by Doyle to uphold the Local Board’s decision to leave the value of parcel 108.50.35.475, owned by Gordon Leraas, at the following value:  14,493 NAC; 12,540 NAC1, and to adjust the value of parcel 108.50.35.400A, owned by Doris Leraas  to the following value:  AgC 9,133.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Stenberg, seconded by Miles to raise the value of parcel 107.50.15.300, owned by Blythe Bieging, to the following:  177,318 AgC and to raise the value of parcel 107.50.22.210, owned by Blythe Bieging, to the following :  189,220 AgC.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Stenberg to approve all Inundated Flood Land applications.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Doyle, seconded by Veldkamp to reduce the value of parcel 108.49.08.300, owned by Mark Durland, to the following:  42,350 NAC; 2,000 NAC1.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 xml:space="preserve">Motion by Doyle, seconded by Miles to approve the following claims and issue warrants, all voted “aye”:  General:  A&amp;B Business Solutions, copier maintenance 2.00, Avera University Psychiatry, services 147.13, Avera Flandreau Medical, jail-blood alcohols 1887.32, Barnes &amp; Noble, books 111.10, Best Business Products, copier repair/maintenance 242.33, Mark Bonrud, reimbursement 230.60, Buhl’s Cleaners, service 127.60, Kim Callies, service 693.05, Center Point Large Print, books 41.34, Crossings Book Club, books 24.46, Dust-Tex Service, supplies 101.70, William Ellingson, office expense 1600.73, Enterprise Publishing, publications 693.99, IBS, service 7152.50, J&amp;K Building Center, supplies 522.62, Knology, telephone 278.60, Krulls Garage, service 1518.73, Lake County Auditor, jail housing 195.00, Kim Leibel, reimbursement 50.00, Lewis Drug, jail-medical 34.13, Literary Guild Select, books 16.48, Matheson Tri-Gas, supplies 42.88, McLeod’s, supplies 12.50, Dan Miles, travel 20.72, NCRAAO, registration 260.00, OfficeMax, supplies 83.07, PCC, service 1326.73, Qwest, telephone 289.29, Kristene Rancour, reimbursement 20.00, Reader Service, books 67.74, Rhapsody Book Club, books 67.91, River’s Edge, gas 973.14, Schuneman Equipment, supplies 882.05, SD Achieve, service 60.00, SDAAO, registration 100.00, SDACO, registration 450.00, Shaeffer Law Office, court appointed attorney 922.50, Sioux Falls Two Way Radio, service 220.99, Janelle Steffen, reimbursement 22.00, David Stenberg, travel 18.50, Steve’s Tire &amp; Service, towing 45.00, Tyler Technologies, conversion (partial payment) 18627.72.  </w:t>
      </w:r>
      <w:r>
        <w:rPr>
          <w:rFonts w:cs="Arial" w:ascii="Arial" w:hAnsi="Arial"/>
          <w:sz w:val="20"/>
          <w:szCs w:val="20"/>
          <w:u w:val="single"/>
        </w:rPr>
        <w:t>Highway:</w:t>
      </w:r>
      <w:r>
        <w:rPr>
          <w:rFonts w:cs="Arial" w:ascii="Arial" w:hAnsi="Arial"/>
          <w:sz w:val="20"/>
          <w:szCs w:val="20"/>
        </w:rPr>
        <w:t xml:space="preserve">  Butler Machinery, supplies/repairs 637.70, Catco, repairs 465.18, Dust-Tex, service 125.06, Enterprise Publishing, publication 63.27, G&amp;H Radiator, repairs/supplies 315.00, Locators &amp; Supplies, supplies 131.66, RDO Equipment, repairs 630.99, River’s Edge Cooperative, diesel 2751.75, Sioux City Foundry, supplies 1368.13, Wheelco Brake &amp; Supply, repairs 57.93.  </w:t>
      </w:r>
      <w:r>
        <w:rPr>
          <w:rFonts w:cs="Arial" w:ascii="Arial" w:hAnsi="Arial"/>
          <w:sz w:val="20"/>
          <w:szCs w:val="20"/>
          <w:u w:val="single"/>
        </w:rPr>
        <w:t>911</w:t>
      </w:r>
      <w:r>
        <w:rPr>
          <w:rFonts w:cs="Arial" w:ascii="Arial" w:hAnsi="Arial"/>
          <w:sz w:val="20"/>
          <w:szCs w:val="20"/>
        </w:rPr>
        <w:t xml:space="preserve">: A&amp;B Business Solutions, copier maintenance 2.01, Qwest, telephone 516.88.  </w:t>
      </w:r>
      <w:r>
        <w:rPr>
          <w:rFonts w:cs="Arial" w:ascii="Arial" w:hAnsi="Arial"/>
          <w:sz w:val="20"/>
          <w:szCs w:val="20"/>
          <w:u w:val="single"/>
        </w:rPr>
        <w:t>Emergency Management</w:t>
      </w:r>
      <w:r>
        <w:rPr>
          <w:rFonts w:cs="Arial" w:ascii="Arial" w:hAnsi="Arial"/>
          <w:sz w:val="20"/>
          <w:szCs w:val="20"/>
        </w:rPr>
        <w:t xml:space="preserve">: A&amp;B Business Solutions, copier maintenance 2.01, Terry Albers, travel 21.00.  </w:t>
      </w:r>
      <w:r>
        <w:rPr>
          <w:rFonts w:cs="Arial" w:ascii="Arial" w:hAnsi="Arial"/>
          <w:sz w:val="20"/>
          <w:szCs w:val="20"/>
          <w:u w:val="single"/>
        </w:rPr>
        <w:t>Domestic Abuse</w:t>
      </w:r>
      <w:r>
        <w:rPr>
          <w:rFonts w:cs="Arial" w:ascii="Arial" w:hAnsi="Arial"/>
          <w:sz w:val="20"/>
          <w:szCs w:val="20"/>
        </w:rPr>
        <w:t>:  Wholeness Center, 1</w:t>
      </w:r>
      <w:r>
        <w:rPr>
          <w:rFonts w:cs="Arial" w:ascii="Arial" w:hAnsi="Arial"/>
          <w:sz w:val="20"/>
          <w:szCs w:val="20"/>
          <w:vertAlign w:val="superscript"/>
        </w:rPr>
        <w:t>st</w:t>
      </w:r>
      <w:r>
        <w:rPr>
          <w:rFonts w:cs="Arial" w:ascii="Arial" w:hAnsi="Arial"/>
          <w:sz w:val="20"/>
          <w:szCs w:val="20"/>
        </w:rPr>
        <w:t xml:space="preserve"> Qtr Appropriations 325.00.  </w:t>
      </w:r>
      <w:r>
        <w:rPr>
          <w:rFonts w:cs="Arial" w:ascii="Arial" w:hAnsi="Arial"/>
          <w:sz w:val="20"/>
          <w:szCs w:val="20"/>
          <w:u w:val="single"/>
        </w:rPr>
        <w:t>Flex Spending</w:t>
      </w:r>
      <w:r>
        <w:rPr>
          <w:rFonts w:cs="Arial" w:ascii="Arial" w:hAnsi="Arial"/>
          <w:sz w:val="20"/>
          <w:szCs w:val="20"/>
        </w:rPr>
        <w:t xml:space="preserve">:  Mark Bonrud, reimbursement 632.99, Karen Spencer, reimbursement 240.00.  </w:t>
      </w:r>
      <w:r>
        <w:rPr>
          <w:rFonts w:cs="Arial" w:ascii="Arial" w:hAnsi="Arial"/>
          <w:sz w:val="20"/>
          <w:szCs w:val="20"/>
          <w:u w:val="single"/>
        </w:rPr>
        <w:t>Water Conservation:</w:t>
      </w:r>
      <w:r>
        <w:rPr>
          <w:rFonts w:cs="Arial" w:ascii="Arial" w:hAnsi="Arial"/>
          <w:sz w:val="20"/>
          <w:szCs w:val="20"/>
        </w:rPr>
        <w:t xml:space="preserve">  East Dakota Water Development, monthly remittance 823.42.</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4:4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50:00Z</dcterms:created>
  <dc:creator>Lori Schaefers</dc:creator>
  <dc:description/>
  <cp:keywords/>
  <dc:language>en-US</dc:language>
  <cp:lastModifiedBy> </cp:lastModifiedBy>
  <cp:lastPrinted>2008-03-20T11:59:00Z</cp:lastPrinted>
  <dcterms:modified xsi:type="dcterms:W3CDTF">2011-04-28T19:32:00Z</dcterms:modified>
  <cp:revision>10</cp:revision>
  <dc:subject/>
  <dc:title>UNAPPROVED MINUTES OF</dc:title>
</cp:coreProperties>
</file>