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5,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pril 5, 2011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March 31, 2011,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2,247.3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824.8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1,262.1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1,8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509,609.0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1,4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809,943.4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8th day of April, 2011</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Doyle, seconded by Veldkamp to approve the agenda.  All voted “aye”.  Motion by Stenberg, seconded by Miles to approve the minutes of March 15, 2011.  All voted “aye”.</w:t>
      </w:r>
    </w:p>
    <w:p>
      <w:pPr>
        <w:pStyle w:val="TextBody"/>
        <w:rPr>
          <w:rFonts w:ascii="Arial" w:hAnsi="Arial" w:cs="Arial"/>
          <w:sz w:val="20"/>
          <w:szCs w:val="20"/>
        </w:rPr>
      </w:pPr>
      <w:r>
        <w:rPr>
          <w:rFonts w:cs="Arial"/>
          <w:sz w:val="20"/>
          <w:szCs w:val="20"/>
        </w:rPr>
      </w:r>
    </w:p>
    <w:p>
      <w:pPr>
        <w:pStyle w:val="TextBody"/>
        <w:rPr/>
      </w:pPr>
      <w:r>
        <w:rPr/>
        <w:tab/>
        <w:t>Motion by Doyle, seconded by Stenberg to hire James DeLay as the Moody County Veterans Service Officer, Step A at $12,573.60 per year retro-effective to April 4, 2011.  All voted “aye”.</w:t>
      </w:r>
    </w:p>
    <w:p>
      <w:pPr>
        <w:pStyle w:val="TextBody"/>
        <w:rPr/>
      </w:pPr>
      <w:r>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Stenberg to allow the use of the courthouse grounds or the courthouse rotunda for National Day of Prayer on May 5.  All voted “aye”.  Motion by Miles, seconded by Doyle to approve the request of Emily Pieper to use of the courthouse grounds for an Easter Egg Hunt on April 23.  All voted “aye”.</w:t>
      </w:r>
    </w:p>
    <w:p>
      <w:pPr>
        <w:pStyle w:val="TextBody"/>
        <w:rPr>
          <w:rFonts w:ascii="Arial" w:hAnsi="Arial" w:cs="Arial"/>
          <w:sz w:val="20"/>
          <w:szCs w:val="20"/>
        </w:rPr>
      </w:pPr>
      <w:r>
        <w:rPr>
          <w:rFonts w:cs="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tab/>
      </w:r>
      <w:r>
        <w:rPr>
          <w:rFonts w:cs="Arial" w:ascii="Arial" w:hAnsi="Arial"/>
          <w:sz w:val="20"/>
          <w:szCs w:val="20"/>
        </w:rPr>
        <w:t>As advertised, the Board conducted a hearing at 9:05 am to consider the 2011 liquor license application of River’s Bend Country Club, submitted by Derek Burshiem on behalf of the Flandreau Park Golf Course.  Motion by Miles, seconded by Stenberg to approve the 2011 liquor license application for River’s Bend Country Club.  All voted “aye”.</w:t>
      </w:r>
    </w:p>
    <w:p>
      <w:pPr>
        <w:pStyle w:val="TextBody"/>
        <w:rPr>
          <w:rFonts w:ascii="Arial" w:hAnsi="Arial" w:cs="Arial"/>
          <w:sz w:val="20"/>
          <w:szCs w:val="20"/>
        </w:rPr>
      </w:pPr>
      <w:r>
        <w:rPr>
          <w:rFonts w:cs="Arial"/>
          <w:sz w:val="20"/>
          <w:szCs w:val="20"/>
        </w:rPr>
      </w:r>
    </w:p>
    <w:p>
      <w:pPr>
        <w:pStyle w:val="TextBody"/>
        <w:rPr/>
      </w:pPr>
      <w:r>
        <w:rPr/>
        <w:tab/>
        <w:t>Motion by Stenberg, seconded by Veldkamp to declare the following HR Department property surplus, and to add the items to the list of surplus property to be sold at auction: office chair, LexMark E240n printer, and 2 four-drawer filing cabinets.  All voted “aye”.</w:t>
      </w:r>
    </w:p>
    <w:p>
      <w:pPr>
        <w:pStyle w:val="TextBody"/>
        <w:rPr/>
      </w:pPr>
      <w:r>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Highway Superintendent Marc Blum met with the Board.  Also present were Jeremiah Javens of Westmen Freightliner, Adam Garner of Great Plains International, Howie Long of Sheehan Mack Sales, Ben Edwards of Holcomb Freightliner, Kevin DeSchepper of Boyer Trucks and Steve Bentele of Northern Truck Equipment.  As scheduled, the Board received and opened bids for a 2011 Plow Truck at 9:15 am.  The following bids were receiv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Great Plains International, Sioux Falls, SD</w:t>
        <w:tab/>
        <w:t>International w/ 10-speed Ultrashift Transmission</w:t>
        <w:tab/>
        <w:t>$166,493.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International w/ Allison Automatic Transmission</w:t>
        <w:tab/>
        <w:t>$168,990.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Sheehan Mack Sales. Sioux Falls SD</w:t>
        <w:tab/>
        <w:t>Mack w/ Allison Automatic Transmission</w:t>
        <w:tab/>
        <w:t>$171,468.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Mack w/ 10-speed Manual Transmission</w:t>
        <w:tab/>
        <w:t>$161,768.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Holcomb Freightliner, Sioux Falls, SD</w:t>
        <w:tab/>
        <w:t>Freightliner w/ 10-speed Autoshift Transmission</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Body by Lankota Custom Truck)</w:t>
        <w:tab/>
        <w:tab/>
        <w:t>$158,240.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Freightliner w/ 10-speed Autoshift Transmission</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Body by Northern Truck Equipment)</w:t>
        <w:tab/>
        <w:tab/>
        <w:t>$150,783.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Boyer Trucks, Sioux Falls, SD</w:t>
        <w:tab/>
        <w:t>Western Star w/ 10-speed Autoshift Transmission</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Body by Lankota Custom Truck)</w:t>
        <w:tab/>
        <w:tab/>
        <w:t>$166,819.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Western Star w/ 10-speed Autoshift Transmission</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Body by Northern Truck Equipment)</w:t>
        <w:tab/>
        <w:tab/>
        <w:t>$159,362.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Sanitation Products, Sioux Falls, SD</w:t>
        <w:tab/>
        <w:t>Freightliner w/ 10-speed Autoshift Transmission</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Snow Equipment by Falls Mfg.)</w:t>
        <w:tab/>
        <w:tab/>
        <w:t>$158,703.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Freightliner w/ 10-speed Autoshift Transmission</w:t>
      </w:r>
    </w:p>
    <w:p>
      <w:pPr>
        <w:pStyle w:val="Normal"/>
        <w:widowControl w:val="false"/>
        <w:tabs>
          <w:tab w:val="clear" w:pos="720"/>
          <w:tab w:val="left" w:pos="4680" w:leader="none"/>
          <w:tab w:val="left" w:pos="5760" w:leader="none"/>
          <w:tab w:val="left" w:pos="8190" w:leader="none"/>
          <w:tab w:val="decimal" w:pos="10620" w:leader="none"/>
        </w:tabs>
        <w:autoSpaceDE w:val="false"/>
        <w:rPr/>
      </w:pPr>
      <w:r>
        <w:rPr>
          <w:rFonts w:cs="Arial" w:ascii="Arial" w:hAnsi="Arial"/>
          <w:sz w:val="20"/>
          <w:szCs w:val="20"/>
        </w:rPr>
        <w:tab/>
        <w:t>(Snow Equipment by Henderson)</w:t>
        <w:tab/>
        <w:tab/>
        <w:t>$155,398.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Other Options:</w:t>
      </w:r>
    </w:p>
    <w:p>
      <w:pPr>
        <w:pStyle w:val="Normal"/>
        <w:widowControl w:val="false"/>
        <w:tabs>
          <w:tab w:val="clear" w:pos="720"/>
          <w:tab w:val="left" w:pos="4680" w:leader="none"/>
          <w:tab w:val="left" w:pos="5760" w:leader="none"/>
          <w:tab w:val="left" w:pos="8190" w:leader="none"/>
          <w:tab w:val="decimal" w:pos="10620" w:leader="none"/>
        </w:tabs>
        <w:autoSpaceDE w:val="false"/>
        <w:rPr/>
      </w:pPr>
      <w:r>
        <w:rPr>
          <w:rFonts w:cs="Arial" w:ascii="Arial" w:hAnsi="Arial"/>
          <w:sz w:val="20"/>
          <w:szCs w:val="20"/>
        </w:rPr>
        <w:tab/>
        <w:t>Allison Automatic Transmission, add $8,150.00</w:t>
      </w:r>
    </w:p>
    <w:p>
      <w:pPr>
        <w:pStyle w:val="Normal"/>
        <w:widowControl w:val="false"/>
        <w:tabs>
          <w:tab w:val="clear" w:pos="720"/>
          <w:tab w:val="left" w:pos="4680" w:leader="none"/>
          <w:tab w:val="left" w:pos="5760" w:leader="none"/>
          <w:tab w:val="left" w:pos="8190" w:leader="none"/>
          <w:tab w:val="decimal" w:pos="10620" w:leader="none"/>
        </w:tabs>
        <w:autoSpaceDE w:val="false"/>
        <w:rPr>
          <w:rFonts w:ascii="Arial" w:hAnsi="Arial" w:cs="Arial"/>
          <w:sz w:val="20"/>
          <w:szCs w:val="20"/>
        </w:rPr>
      </w:pPr>
      <w:r>
        <w:rPr>
          <w:rFonts w:cs="Arial" w:ascii="Arial" w:hAnsi="Arial"/>
          <w:sz w:val="20"/>
          <w:szCs w:val="20"/>
        </w:rPr>
        <w:tab/>
        <w:t>Set Forward Axle, deduct $1,060.00</w:t>
      </w:r>
    </w:p>
    <w:p>
      <w:pPr>
        <w:pStyle w:val="TextBody"/>
        <w:rPr>
          <w:rFonts w:ascii="Arial" w:hAnsi="Arial" w:cs="Arial"/>
          <w:sz w:val="20"/>
          <w:szCs w:val="20"/>
        </w:rPr>
      </w:pPr>
      <w:r>
        <w:rPr>
          <w:rFonts w:cs="Arial"/>
          <w:sz w:val="20"/>
          <w:szCs w:val="20"/>
        </w:rPr>
      </w:r>
    </w:p>
    <w:p>
      <w:pPr>
        <w:pStyle w:val="TextBody"/>
        <w:rPr/>
      </w:pPr>
      <w:r>
        <w:rPr/>
        <w:tab/>
        <w:t>Blum will review the bids, and make his recommendation to the Board at the next meeting.  All present left the meeting except Blum.  Motion by Doyle, seconded by Veldkamp to renew the secured rights of Northern Natural Gas Co. to cross County roads for another ten years.  All voted “aye”.  Discussion was held on tiling issues, snow removal, and bridges.</w:t>
      </w:r>
    </w:p>
    <w:p>
      <w:pPr>
        <w:pStyle w:val="TextBody"/>
        <w:rPr/>
      </w:pPr>
      <w:r>
        <w:rPr/>
      </w:r>
    </w:p>
    <w:p>
      <w:pPr>
        <w:pStyle w:val="TextBody"/>
        <w:rPr/>
      </w:pPr>
      <w:r>
        <w:rPr/>
        <w:tab/>
        <w:t>Auditor Schaefers presented a step increase on behalf of Sheriff Wellman.  Motion by Stenberg, seconded by Doyle to approve the step increase of Deputy Amber Griffith to 6 months at $14.04 per hour as per the Union contract.  All voted “aye”.</w:t>
      </w:r>
    </w:p>
    <w:p>
      <w:pPr>
        <w:pStyle w:val="TextBody"/>
        <w:rPr/>
      </w:pPr>
      <w:r>
        <w:rPr/>
      </w:r>
    </w:p>
    <w:p>
      <w:pPr>
        <w:pStyle w:val="TextBody"/>
        <w:rPr/>
      </w:pPr>
      <w:r>
        <w:rPr/>
        <w:tab/>
        <w:t>Auditor Schaefers informed the Board that the County Treasurer has taken the Wyland Construction property (parcel 105.48.19.350) by tax deed, and that the taxes in the amount of $1501.70 have been cancelled.</w:t>
      </w:r>
    </w:p>
    <w:p>
      <w:pPr>
        <w:pStyle w:val="TextBody"/>
        <w:rPr/>
      </w:pPr>
      <w:r>
        <w:rPr/>
      </w:r>
    </w:p>
    <w:p>
      <w:pPr>
        <w:pStyle w:val="TextBody"/>
        <w:rPr/>
      </w:pPr>
      <w:r>
        <w:rPr/>
        <w:tab/>
        <w:t>Motion by Miles, seconded by Doyle to approve the Library Subsidy agreement between Moody County, the City of Flandreau, and the Flandreau Santee Sioux Tribe retro-effective to April 1, 2011, increasing County Librarian Erica Rorvik’s hours to 36 hours/week and adjusting the maximum number of hours for the librarian assistant at the Resource Center to 300 hours/year.  All voted “aye”.</w:t>
      </w:r>
    </w:p>
    <w:p>
      <w:pPr>
        <w:pStyle w:val="TextBody"/>
        <w:rPr/>
      </w:pPr>
      <w:r>
        <w:rPr/>
      </w:r>
    </w:p>
    <w:p>
      <w:pPr>
        <w:pStyle w:val="TextBody"/>
        <w:rPr/>
      </w:pPr>
      <w:r>
        <w:rPr/>
        <w:tab/>
        <w:t>Commissioner Stenberg discussed court appointed attorney costs, and the option of a public defender contract.  The Board will discuss this at the next meeting.</w:t>
      </w:r>
    </w:p>
    <w:p>
      <w:pPr>
        <w:pStyle w:val="TextBody"/>
        <w:rPr/>
      </w:pPr>
      <w:r>
        <w:rPr/>
      </w:r>
    </w:p>
    <w:p>
      <w:pPr>
        <w:pStyle w:val="TextBody"/>
        <w:rPr/>
      </w:pPr>
      <w:r>
        <w:rPr/>
        <w:tab/>
        <w:t>Kristene Rancour, Ambulance Supervisor met with the Board. Also present were ambulance employees Mark Bonrud and Kimberly Leibel.  Motion by Doyle, seconded by Veldkamp to approve the step increase of Kimberly Leibel to an EMT-SSP, Step B at $33,557.02/year effective April 11, 2011.  All voted “aye”.  Motion by Doyle, seconded by Miles to authorize Chairman Peper to sign the American Heart Association, Inc. – Midwest Affiliate Helmsley Group Grant award.  All voted “aye”.  Motion by Stenberg, seconded by Veldkamp to approve new hire Tyler Kills-A-Hundred as a part-time EMT, Grade 7 Step A at $10.88/hour effective April 5, 2011.  All voted “aye”.  Discussion was held on the pay for part-time EMTs.  Motion by Doyle, seconded by Veldkamp to adjust the pay for the part-time EMT Basics and part-time EMT Paramedics to $3.00/hour for the on-call hours worked carrying the pager, plus $25.00 per call out.  All voted “aye”.  Discussion was held on possibly using some of the area at the meeting center for the ambulance department.  The Commission instructed Schaefers to schedule an appointment with the architect.</w:t>
      </w:r>
    </w:p>
    <w:p>
      <w:pPr>
        <w:pStyle w:val="TextBody"/>
        <w:rPr/>
      </w:pPr>
      <w:r>
        <w:rPr/>
      </w:r>
    </w:p>
    <w:p>
      <w:pPr>
        <w:pStyle w:val="TextBody"/>
        <w:rPr/>
      </w:pPr>
      <w:r>
        <w:rPr/>
        <w:tab/>
        <w:t>Motion by Miles, seconded by Doyle to conduct business as Joint Board of Commission and Planning and Zoning at 12:00 pm.  All voted “aye”.  Also present was Director of Equalization Brenda Duncan.  One plat was reviewed.  Motion by Veldkamp, seconded by Doyle to approve the following plat, with all members voting “aye”:</w:t>
      </w:r>
    </w:p>
    <w:p>
      <w:pPr>
        <w:pStyle w:val="TextBody"/>
        <w:rPr/>
      </w:pPr>
      <w:r>
        <w:rPr/>
      </w:r>
    </w:p>
    <w:p>
      <w:pPr>
        <w:pStyle w:val="TextBody"/>
        <w:jc w:val="center"/>
        <w:rPr/>
      </w:pPr>
      <w:r>
        <w:rPr/>
        <w:t>COUNTY COMMISSION</w:t>
        <w:br/>
      </w:r>
    </w:p>
    <w:p>
      <w:pPr>
        <w:pStyle w:val="TextBody"/>
        <w:rPr/>
      </w:pPr>
      <w:r>
        <w:rPr/>
        <w:t>“</w:t>
      </w:r>
      <w:r>
        <w:rPr/>
        <w:t xml:space="preserve">BE IT RESOLVED by the County Commission of Moody County, South Dakota, that the plat of </w:t>
      </w:r>
      <w:r>
        <w:rPr>
          <w:u w:val="single"/>
        </w:rPr>
        <w:t>TRACT 1, TRACT 2, TRACT 3, and TRACT 4 OF JENSEN’S ADDITION IN THE NORTHEAST QUARTER OF SECTION 26, TOWNSHIP 105 NORTH, RANGE 48 WEST OF THE 5</w:t>
      </w:r>
      <w:r>
        <w:rPr>
          <w:u w:val="single"/>
          <w:vertAlign w:val="superscript"/>
        </w:rPr>
        <w:t>TH</w:t>
      </w:r>
      <w:r>
        <w:rPr>
          <w:u w:val="single"/>
        </w:rPr>
        <w:t xml:space="preserve"> PRINCIPAL MERIDIAN, MOODY COUNTY SOUTH DAKOTA, be and the same is hereby approved.</w:t>
      </w:r>
    </w:p>
    <w:p>
      <w:pPr>
        <w:pStyle w:val="TextBody"/>
        <w:rPr>
          <w:u w:val="single"/>
        </w:rPr>
      </w:pPr>
      <w:r>
        <w:rPr>
          <w:u w:val="single"/>
        </w:rPr>
      </w:r>
    </w:p>
    <w:p>
      <w:pPr>
        <w:pStyle w:val="TextBody"/>
        <w:rPr/>
      </w:pPr>
      <w:r>
        <w:rPr/>
        <w:t>I hereby certify that the above is a correct copy of the resolution duly passed by the County Commission, at a meeting held on the dated adopted.</w:t>
      </w:r>
    </w:p>
    <w:p>
      <w:pPr>
        <w:pStyle w:val="TextBody"/>
        <w:rPr/>
      </w:pPr>
      <w:r>
        <w:rPr/>
      </w:r>
    </w:p>
    <w:p>
      <w:pPr>
        <w:pStyle w:val="TextBody"/>
        <w:rPr/>
      </w:pPr>
      <w:r>
        <w:rPr/>
        <w:t>Adopted this 5</w:t>
      </w:r>
      <w:r>
        <w:rPr>
          <w:vertAlign w:val="superscript"/>
        </w:rPr>
        <w:t>th</w:t>
      </w:r>
      <w:r>
        <w:rPr/>
        <w:t xml:space="preserve"> day of April, 2011.</w:t>
      </w:r>
    </w:p>
    <w:p>
      <w:pPr>
        <w:pStyle w:val="TextBody"/>
        <w:rPr/>
      </w:pPr>
      <w:r>
        <w:rPr/>
      </w:r>
    </w:p>
    <w:p>
      <w:pPr>
        <w:pStyle w:val="TextBody"/>
        <w:rPr>
          <w:u w:val="single"/>
        </w:rPr>
      </w:pPr>
      <w:r>
        <w:rPr>
          <w:u w:val="single"/>
        </w:rPr>
        <w:t>Lori Schaefers</w:t>
      </w:r>
    </w:p>
    <w:p>
      <w:pPr>
        <w:pStyle w:val="TextBody"/>
        <w:rPr/>
      </w:pPr>
      <w:r>
        <w:rPr/>
        <w:t>County Auditor</w:t>
      </w:r>
    </w:p>
    <w:p>
      <w:pPr>
        <w:pStyle w:val="TextBody"/>
        <w:rPr/>
      </w:pPr>
      <w:r>
        <w:rPr/>
        <w:t>Moody County, SD</w:t>
      </w:r>
    </w:p>
    <w:p>
      <w:pPr>
        <w:pStyle w:val="TextBody"/>
        <w:rPr/>
      </w:pPr>
      <w:r>
        <w:rPr/>
      </w:r>
    </w:p>
    <w:p>
      <w:pPr>
        <w:pStyle w:val="TextBody"/>
        <w:rPr/>
      </w:pPr>
      <w:r>
        <w:rPr/>
        <w:t>Motion by Doyle, seconded by Stenberg to resume regular session at 12:05 pm.  All voted “aye”.</w:t>
      </w:r>
    </w:p>
    <w:p>
      <w:pPr>
        <w:pStyle w:val="TextBody"/>
        <w:rPr/>
      </w:pPr>
      <w:r>
        <w:rPr/>
      </w:r>
    </w:p>
    <w:p>
      <w:pPr>
        <w:pStyle w:val="TextBody"/>
        <w:rPr/>
      </w:pPr>
      <w:r>
        <w:rPr/>
        <w:tab/>
        <w:t>Stuart Benson, Terry Johnson, and Mick Krantz met with the Board.  Also present was Marc Blum, Highway Superintendent.  Discussion was held on the condition of the Blinsmon Township Bridge between sections 1 and 2.</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Linette Christensen, Treasurer met with the Board to discuss back taxes on mobile homes and outside telephone taxes.  Motion by Doyle, seconded by Veldkamp to cancel the following taxes due to the taxes extended against the property being uncollectible, with all present voting “aye”:</w:t>
      </w:r>
    </w:p>
    <w:p>
      <w:pPr>
        <w:pStyle w:val="Normal"/>
        <w:widowControl w:val="false"/>
        <w:tabs>
          <w:tab w:val="left" w:pos="720" w:leader="none"/>
          <w:tab w:val="left" w:pos="1440" w:leader="none"/>
          <w:tab w:val="left" w:pos="3870" w:leader="none"/>
          <w:tab w:val="left" w:pos="3960" w:leader="none"/>
          <w:tab w:val="left" w:pos="4860" w:leader="none"/>
          <w:tab w:val="decimal" w:pos="8010"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CI Worldcom Network</w:t>
        <w:tab/>
        <w:t xml:space="preserve">Parcel </w:t>
        <w:tab/>
        <w:t>21.00.90.03</w:t>
        <w:tab/>
        <w:t>5.48</w:t>
      </w:r>
    </w:p>
    <w:p>
      <w:pPr>
        <w:pStyle w:val="Normal"/>
        <w:widowControl w:val="false"/>
        <w:tabs>
          <w:tab w:val="left" w:pos="720" w:leader="none"/>
          <w:tab w:val="left" w:pos="1440" w:leader="none"/>
          <w:tab w:val="left" w:pos="3870" w:leader="none"/>
          <w:tab w:val="left" w:pos="3960" w:leader="none"/>
          <w:tab w:val="left" w:pos="4860" w:leader="none"/>
          <w:tab w:val="decimal" w:pos="8010"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Rokusek Enterprises, &amp; Justin</w:t>
        <w:tab/>
        <w:t>Parcel</w:t>
        <w:tab/>
        <w:t>GA36M01449</w:t>
        <w:tab/>
        <w:t>103.32</w:t>
      </w:r>
    </w:p>
    <w:p>
      <w:pPr>
        <w:pStyle w:val="Normal"/>
        <w:widowControl w:val="false"/>
        <w:tabs>
          <w:tab w:val="left" w:pos="720" w:leader="none"/>
          <w:tab w:val="left" w:pos="1440" w:leader="none"/>
          <w:tab w:val="left" w:pos="3870" w:leader="none"/>
          <w:tab w:val="left" w:pos="3960" w:leader="none"/>
          <w:tab w:val="left" w:pos="4860" w:leader="none"/>
          <w:tab w:val="decimal" w:pos="8010" w:leader="none"/>
          <w:tab w:val="left" w:pos="8190" w:leader="none"/>
          <w:tab w:val="left" w:pos="8640" w:leader="none"/>
          <w:tab w:val="left" w:pos="8784" w:leader="none"/>
        </w:tabs>
        <w:autoSpaceDE w:val="false"/>
        <w:rPr/>
      </w:pPr>
      <w:r>
        <w:rPr>
          <w:rFonts w:cs="Arial" w:ascii="Arial" w:hAnsi="Arial"/>
          <w:sz w:val="20"/>
          <w:szCs w:val="20"/>
        </w:rPr>
        <w:tab/>
        <w:t>Rokusek Enterprise</w:t>
        <w:tab/>
        <w:t>Parcel</w:t>
        <w:tab/>
        <w:t>3FB5012C2N1829</w:t>
        <w:tab/>
        <w:t>86.62</w:t>
      </w:r>
    </w:p>
    <w:p>
      <w:pPr>
        <w:pStyle w:val="Normal"/>
        <w:widowControl w:val="false"/>
        <w:tabs>
          <w:tab w:val="left" w:pos="720" w:leader="none"/>
          <w:tab w:val="left" w:pos="1440" w:leader="none"/>
          <w:tab w:val="left" w:pos="3870" w:leader="none"/>
          <w:tab w:val="left" w:pos="3960" w:leader="none"/>
          <w:tab w:val="left" w:pos="4860" w:leader="none"/>
          <w:tab w:val="decimal" w:pos="8010"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Francis Bellonger</w:t>
        <w:tab/>
        <w:t>Parcel</w:t>
        <w:tab/>
        <w:t>1090</w:t>
        <w:tab/>
        <w:t>125.38</w:t>
      </w:r>
    </w:p>
    <w:p>
      <w:pPr>
        <w:pStyle w:val="Normal"/>
        <w:widowControl w:val="false"/>
        <w:tabs>
          <w:tab w:val="left" w:pos="720" w:leader="none"/>
          <w:tab w:val="left" w:pos="1440" w:leader="none"/>
          <w:tab w:val="left" w:pos="3870" w:leader="none"/>
          <w:tab w:val="left" w:pos="3960" w:leader="none"/>
          <w:tab w:val="left" w:pos="4860" w:leader="none"/>
          <w:tab w:val="decimal" w:pos="8010"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cLeod USA Network</w:t>
        <w:tab/>
        <w:t>Parcel</w:t>
        <w:tab/>
        <w:t>Outside Telephone</w:t>
        <w:tab/>
        <w:t>3,810.38</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ob Troff, Lolly Troff and Sharon Petersen met with the Board to donate the remaining $10,000 of MCRAT (Moody County Report Ag Theft) funds to the County to be used wisely at the discretion of the Commission.  Motion by Stenberg, seconded by Doyle to accept the $10,000 donation from MCRAT to be placed in the General Fund and to be administered according to the guidelines specified by the letter accompanying the contribution.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Dawn Christensen, Linnea Janssen, and Katie Rae of the Boys and Girls Club of Moody County met with the Board to explain the challenges of having the appropriate space for the Boys and Girls Club program, and asked the Commissioners if they had any suggestions for other locations where the program could be held.  The Commissioners did not have any suggestions at this tim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uddy Tye, Weed Supervisor met with the Board to discuss the issues of SISMA (South Dakota Invasive Species Management Association), which Moody County is not a member of, and also discussed the issues of SDACWPS (South Dakota Association of County Weed and Pest Boards).  Motion by Miles, seconded by Doyle to authorize Tye to attend the SD Weed and Pest Conference and the meeting with the Secretary of Ag on April 21 in Pierre.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ourthouse Custodian met with the Board.  Motion by Stenberg, seconded by Miles to approve the quote from ARS of Sioux Falls in the amount of $1650.00 to install rubber roofing on the basement east entrance of the courthous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ri Anderson, Deputy Auditor met with the Board to review outstanding County lien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a grade increase request.  Motion by Doyle, seconded by Miles to approve the grade increase of Deputy Auditor Kari Anderson to a Grade 11, Step D at $13.03/hour effective April 11,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oyle presented a resolution to support the Community Services Block Grant program.  Motion by Doyle, seconded by Stenberg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Resolution to support the Community Services Block Grant progr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hereas, the Inter-Lakes Community Action Partnership (ICAP) serves fourteen counties in eastern South Dakota,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ICAP uses Community Services Block Grant (CSBG) funds to support a variety of programs to provide hands-on assistance to economically disadvantaged citizens in Moody County,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CSBG program has been targeted for virtual elimination as part of the reauthorization of the FY 2011 Continuing Resolution passed by the U.S. House of Representativ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funding cut will drastically curb or end many of the vital economic security services to many of the needy citizens of Moody County,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CSBG funds have been used to help many families and individuals in Moody County to become self-sufficient and not have to rely public assistanc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ICAP has designed several innovative programs using CSBG funds to meet the local needs of Moody County,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ICAP has proven to be responsible and accountable in the use of CSBG and funds provided by Moody County,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citizens of Moody County trust ICAP and appreciate the local service ICAP provides,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therefore be it resolved, that the Moody County Board of Commissioners strongly encourage our congressional delegation to vote to support the CSBG program and ensure funding to at least 2008 levels in the FY 2011 and FY 2012 budg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this 5</w:t>
      </w:r>
      <w:r>
        <w:rPr>
          <w:rFonts w:cs="Arial" w:ascii="Arial" w:hAnsi="Arial"/>
          <w:sz w:val="20"/>
          <w:szCs w:val="20"/>
          <w:vertAlign w:val="superscript"/>
        </w:rPr>
        <w:t>th</w:t>
      </w:r>
      <w:r>
        <w:rPr>
          <w:rFonts w:cs="Arial" w:ascii="Arial" w:hAnsi="Arial"/>
          <w:sz w:val="20"/>
          <w:szCs w:val="20"/>
        </w:rPr>
        <w:t xml:space="preserve"> day of April,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w:t>
        <w:tab/>
      </w:r>
      <w:r>
        <w:rPr>
          <w:rFonts w:cs="Arial" w:ascii="Arial" w:hAnsi="Arial"/>
          <w:sz w:val="20"/>
          <w:szCs w:val="20"/>
          <w:u w:val="single"/>
        </w:rPr>
        <w:t>Thomas Peper</w:t>
      </w:r>
      <w:r>
        <w:rPr>
          <w:rFonts w:cs="Arial" w:ascii="Arial" w:hAnsi="Arial"/>
          <w:sz w:val="20"/>
          <w:szCs w:val="20"/>
        </w:rPr>
        <w:tab/>
        <w:tab/>
        <w:tab/>
        <w:tab/>
        <w:tab/>
        <w:t>ATTEST:</w:t>
        <w:tab/>
      </w:r>
      <w:r>
        <w:rPr>
          <w:rFonts w:cs="Arial" w:ascii="Arial" w:hAnsi="Arial"/>
          <w:sz w:val="20"/>
          <w:szCs w:val="20"/>
          <w:u w:val="single"/>
        </w:rPr>
        <w:t>Lori Schaefers</w:t>
      </w:r>
    </w:p>
    <w:p>
      <w:pPr>
        <w:pStyle w:val="Normal"/>
        <w:rPr>
          <w:rFonts w:ascii="Arial" w:hAnsi="Arial" w:cs="Arial"/>
          <w:sz w:val="20"/>
          <w:szCs w:val="20"/>
        </w:rPr>
      </w:pPr>
      <w:r>
        <w:rPr>
          <w:rFonts w:cs="Arial" w:ascii="Arial" w:hAnsi="Arial"/>
          <w:sz w:val="20"/>
          <w:szCs w:val="20"/>
        </w:rPr>
        <w:tab/>
        <w:t>Chairman, Moody County Commission</w:t>
        <w:tab/>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Miles, seconded by Doyle to authorize Duncan to attend the SDAAO Conference and Terrascan Users Meeting in Oacoma, SD May 23-27.  All voted “aye”.  Motion by Stenberg, seconded by Veldkamp to approve the GIS parcel layer sale to CoreLogic for a cost of $750.00.  All voted “aye”.  The Board reviewed the performance of Duncan as required by SDCL 10-3-14, and discussed the scheduling for County Board of Equaliz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4,899.50 and Civil fees $807.9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19"/>
          <w:szCs w:val="19"/>
        </w:rPr>
      </w:pPr>
      <w:r>
        <w:rPr>
          <w:rFonts w:cs="Arial" w:ascii="Arial" w:hAnsi="Arial"/>
          <w:sz w:val="20"/>
          <w:szCs w:val="20"/>
        </w:rPr>
        <w:tab/>
        <w:t xml:space="preserve">Motion by Stenberg, seconded by Veldkamp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contract 48.51, Alltel, cell phones 120.79, American Stamp &amp; Marketing, stamper 64.47, Avera/Flandreau Medical, county nurse 2688.33, Barnes &amp; Noble, books 123.03, Best Business Products, copier maintenance 8.29, Donna Bittiker, travel 123.78, Bob’s Electric, service/supplies 229.08, Mark Bonrud, reimbursement 194.60, Cardmember Service, lodging/gas/postage/supplies 335.68, Century Business Products, copies, 189.97, City of Flandreau, utilities 1281.17, Community Counseling, 1</w:t>
      </w:r>
      <w:r>
        <w:rPr>
          <w:rFonts w:cs="Arial" w:ascii="Arial" w:hAnsi="Arial"/>
          <w:sz w:val="20"/>
          <w:szCs w:val="20"/>
          <w:vertAlign w:val="superscript"/>
        </w:rPr>
        <w:t>st</w:t>
      </w:r>
      <w:r>
        <w:rPr>
          <w:rFonts w:cs="Arial" w:ascii="Arial" w:hAnsi="Arial"/>
          <w:sz w:val="20"/>
          <w:szCs w:val="20"/>
        </w:rPr>
        <w:t xml:space="preserve"> qtr appropriations 1200.00, Credit Collections Bureau, service 76.74, Crossings Book Club, 37.96, Dakotabilities, service 540.00, Department of Revenue, blood alcohols 542.00, Jerry Doyle, reimbursement 59.02, William Ellingson, office expense 1585.36, Emergency Medical Products, supplies 288.80, Gale, books 50.38, Patricia Hartsel, service 85.00, Hillyard, supplies 463.73, ICAP – service 407.60, Knology, telephone 302.79, Lincoln County Treasurer, services/transportation 330.75, Literary Guild Select, books 57.92, McCann, Ribstein &amp; McCarty, court appointed attorney 1383.07, MidAmerican Energy, natural gas 1966.07, Midwest Glass, glass/service 11.44, Minnehaha County Treasurer, jail-debt service 2802.30, Moody County Fair, 2011 allocation 5000.00, Mystery Guild Book Club, books 19.98, OfficeMax, supplies 89.75, Penworthy Company, books 27.92, Bob Pesall, court appointed attorney 3647.70, Powers Dakota Stop, gas/jail meals 2739.61, Ramkota Best Western Hotel, lodging 251.97, Reader Service, books 29.94, Rhapsody Book Club, books 72.40, Sam’s Club, membership fee 35.00, Lori Schaefers, reimbursement 193.28, John Shaeffer, court appointed attorney 143.50, Southwest Office Supply, supplies 165.86, Sturdevant’s Auto Supply, supplies 91.00, Maurice Tye, reimbursement 527.00.  </w:t>
      </w:r>
      <w:r>
        <w:rPr>
          <w:rFonts w:cs="Arial" w:ascii="Arial" w:hAnsi="Arial"/>
          <w:sz w:val="20"/>
          <w:szCs w:val="20"/>
          <w:u w:val="single"/>
        </w:rPr>
        <w:t>Highway:</w:t>
      </w:r>
      <w:r>
        <w:rPr>
          <w:rFonts w:cs="Arial" w:ascii="Arial" w:hAnsi="Arial"/>
          <w:sz w:val="20"/>
          <w:szCs w:val="20"/>
        </w:rPr>
        <w:t xml:space="preserve">  Marc Blum, reimbursement 73.00, Cardmember Service, lodging/gas/postage/supplies 304.75, Catco, repairs 346.79, City of Colman, utilities 50.90, City of Flandreau, utilities 337.33, Wesley Harris, reimbursement 55.01, J&amp;K, supplies 300.68, Kimball Midwest, supplies 221.21, Michael Todd &amp; Company, flags 352.80, MidAmerican Energy, natural gas 438.64, NAPA, repairs 49.05, Powers Oil Company, gas 1667.89, River’s Edge Cooperative, gas/oil/misc., 303.73, Rudy’s Welding, supplies 26.00, SDDOT, engineering 593.49, Sturdevant’s, repairs 289.71, Verizon Wireless, cell phone 49.35.  </w:t>
      </w:r>
      <w:r>
        <w:rPr>
          <w:rFonts w:cs="Arial" w:ascii="Arial" w:hAnsi="Arial"/>
          <w:sz w:val="20"/>
          <w:szCs w:val="20"/>
          <w:u w:val="single"/>
        </w:rPr>
        <w:t>911</w:t>
      </w:r>
      <w:r>
        <w:rPr>
          <w:rFonts w:cs="Arial" w:ascii="Arial" w:hAnsi="Arial"/>
          <w:sz w:val="20"/>
          <w:szCs w:val="20"/>
        </w:rPr>
        <w:t xml:space="preserve">:  Knology, telephone 26.51, SDN Technologies, Rescue Star 1902.56, Sioux Falls Two Way Radio, repair 325.00.  </w:t>
      </w:r>
      <w:r>
        <w:rPr>
          <w:rFonts w:cs="Arial" w:ascii="Arial" w:hAnsi="Arial"/>
          <w:sz w:val="20"/>
          <w:szCs w:val="20"/>
          <w:u w:val="single"/>
        </w:rPr>
        <w:t>Emergency Management:</w:t>
      </w:r>
      <w:r>
        <w:rPr>
          <w:rFonts w:cs="Arial" w:ascii="Arial" w:hAnsi="Arial"/>
          <w:sz w:val="20"/>
          <w:szCs w:val="20"/>
        </w:rPr>
        <w:t xml:space="preserve">  City of Flandreau, utilities 26.18, Dakota Security Systems, service support 16.58, Knology, telephone/fax 26.51, Powers, gas/jail meals 17.77.  </w:t>
      </w:r>
      <w:r>
        <w:rPr>
          <w:rFonts w:cs="Arial" w:ascii="Arial" w:hAnsi="Arial"/>
          <w:sz w:val="20"/>
          <w:szCs w:val="20"/>
          <w:u w:val="single"/>
        </w:rPr>
        <w:t>Flex</w:t>
      </w:r>
      <w:r>
        <w:rPr>
          <w:rFonts w:cs="Arial" w:ascii="Arial" w:hAnsi="Arial"/>
          <w:sz w:val="20"/>
          <w:szCs w:val="20"/>
        </w:rPr>
        <w:t xml:space="preserve">:  Mark Bonrud, reimbursement 20.00, Maurice Tye, reimbursement 574.17, Jerry Doyle, reimbursement 494.50.  </w:t>
      </w:r>
      <w:r>
        <w:rPr>
          <w:rFonts w:cs="Arial" w:ascii="Arial" w:hAnsi="Arial"/>
          <w:sz w:val="20"/>
          <w:szCs w:val="20"/>
          <w:u w:val="single"/>
        </w:rPr>
        <w:t>Miscellaneous:</w:t>
      </w:r>
      <w:r>
        <w:rPr>
          <w:rFonts w:cs="Arial" w:ascii="Arial" w:hAnsi="Arial"/>
          <w:sz w:val="20"/>
          <w:szCs w:val="20"/>
        </w:rPr>
        <w:t xml:space="preserve">  State Treasurer, monthly remittance 85870.41.  </w:t>
      </w:r>
      <w:r>
        <w:rPr>
          <w:rFonts w:cs="Arial" w:ascii="Arial" w:hAnsi="Arial"/>
          <w:sz w:val="19"/>
          <w:szCs w:val="19"/>
          <w:u w:val="single"/>
        </w:rPr>
        <w:t>March Payroll by Department:</w:t>
      </w:r>
      <w:r>
        <w:rPr>
          <w:rFonts w:cs="Arial" w:ascii="Arial" w:hAnsi="Arial"/>
          <w:sz w:val="19"/>
          <w:szCs w:val="19"/>
        </w:rPr>
        <w:t xml:space="preserve">  Commissioner 10697.05, Auditor 14035.52, Treasurer 15180.08, States Attorney 7137.65, General Government Building 4091.73, Director of Equalization 12227.98, Register of Deeds 10035.22, Sheriff 40006.45, Ambulance 16310.11, Library 4129.17, Extension 1997.41, Soil Conservation 5524.31, Weed 8645.58, Drainage 372.60, Planning &amp; Zoning 375.06, Highway 50205.50, 911 7322.08, Civil Defense 2546.80, 24/7 Sobriety 433.36.</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4:3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Thomas Peper,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footerReference w:type="default" r:id="rId2"/>
      <w:type w:val="nextPage"/>
      <w:pgSz w:w="12240" w:h="20160"/>
      <w:pgMar w:left="720" w:right="720" w:gutter="0" w:header="0" w:top="2016" w:footer="864"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bCs/>
      <w:u w:val="single"/>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trike w:val="false"/>
      <w:dstrike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strike w:val="false"/>
      <w:dstrike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8Char">
    <w:name w:val="Heading 8 Char"/>
    <w:qFormat/>
    <w:rPr>
      <w:rFonts w:cs="Times New Roman"/>
      <w:i/>
      <w:iCs/>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800" w:hanging="360"/>
      <w:jc w:val="both"/>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9:00Z</dcterms:created>
  <dc:creator>Lori Schaefers</dc:creator>
  <dc:description/>
  <cp:keywords/>
  <dc:language>en-US</dc:language>
  <cp:lastModifiedBy>Lori Schaefers</cp:lastModifiedBy>
  <cp:lastPrinted>2008-04-09T14:30:00Z</cp:lastPrinted>
  <dcterms:modified xsi:type="dcterms:W3CDTF">2011-04-15T14:39:00Z</dcterms:modified>
  <cp:revision>8</cp:revision>
  <dc:subject/>
  <dc:title>January 8, 2008</dc:title>
</cp:coreProperties>
</file>