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3,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3, 2012 in the County Commissioners' Room in the Courthouse at 9:00 AM, with the following members present:  Tom Peper, Chairman, Jerry Doyle, Dan Miles, Dave Stenberg and Rick Veldkamp, with Lori Schaefers, Auditor as Clerk of the Board.  Also present was Brian Gebhart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rch 31,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319.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136.3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3,888.0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274.45</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2,9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411,467.19</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035,085.9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5th day of April,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Miles to approve the agenda.  All voted “aye”.  Motion by Doyle, seconded by Veldkamp to approve the minutes of March 20,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lizabeth Wakeman with the Flandreau Santee Sioux Department of Natural Resources met with the Board to discuss the Crescent Street Bridg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2012 expenditure and revenue budgets as of March 31,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Brenda Duncan, Director of Equalization met with the Board.  Motion by Miles, seconded by Stenberg to authorize Deputy DOE Curtis Brooks to attend the Sales Ratio Workshop in Sioux Falls on June 27 and to authorize Duncan to attend the Manatron user meeting April 26 in Sioux Falls.  All voted “aye”.  The Board then reviewed the performance of Duncan as required by SDCL 10-3-14.  Motion by Doyle, seconded by Veldkamp to enter into executive session at 9:1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Stenberg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move the first Commission meeting in June to Thursday, June 7, 2012 in order to hold the County Canvass for the Primary Elec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Motion by Miles, seconded by Doyle to deny poor relief case #20120304 due to the individual being eligible for Indian Health Benefits.  All voted “aye”.  Motion by Doyle, seconded by Veldkamp to change the denial reason for poor relief cases #20120214 and #20120109 to the patient being indigent by design.  All voted “aye”.  Motion by Stenberg, seconded by Miles to deny poor relief case #20120401 due to the individual having other resources availabl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discuss the plaques for the flag pole and tree donation, and to discuss the options for replacement of the courthouse mower.  Motion by Miles, seconded by Doyle to authorize Lewis to purchase the John Deere Select Series X724 mower, along with the following attachments: snow blower, broom, blade and soft cab, from Schuneman Equipment Co. of Garretson for the amount of $18,650.00, and to surplus and trade in the 1995 John Deere 425 mower plus attachments in the amount of $4,350.00, for a net purchase price of $14,30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4-H Advisor met with the Board, along with Gail Gullickson, 4-H Leader and Jaycie Pulscher, 4-H Member.  Motion by Doyle, seconded by Stenberg to approve the proposed Safe Sandbox Play Area Project for the Moody County Fairground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ristene Rancour, Ambulance Supervisor met with the Board to present the March 2012 ambulance report.  Motion by Veldkamp, seconded by Miles, to approve the payroll authorization change for Tyler Tiedeman to a part-time EMT Basic at a Grade 7, Step A at $10.99/hour effective April 3, 2012.  All voted “aye”.  Motion by Doyle, seconded by Veldkamp to authorize Rancour to attend the EMS Leadership Academy in Sioux Falls April 19 &amp; 20.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Miles to enter into executive session at 10:25 A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Doyle, seconded by Miles to resume regular session at 10:45 AM.   All voted “aye”.  Motion by Miles, seconded by Stenberg to enter into executive session at 10:48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Doyle, seconded by Stenberg to resume regular session at 12: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Doyle, seconded by Veldkamp to accept the suspension and termination of Deputy Pete Harper, with the termination effective March 26, 2012, and to authorize Chairman Peper to sign the letter of acceptance to the Union.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Jeff Nelson of Baldridge &amp; Nelson met with the Board to discuss the painting of the courthouse interior and to discuss the progress of the Meeting Center project.</w:t>
      </w:r>
    </w:p>
    <w:p>
      <w:pPr>
        <w:pStyle w:val="TextBody"/>
        <w:rPr/>
      </w:pPr>
      <w:r>
        <w:rPr/>
      </w:r>
    </w:p>
    <w:p>
      <w:pPr>
        <w:pStyle w:val="TextBody"/>
        <w:rPr/>
      </w:pPr>
      <w:r>
        <w:rPr/>
        <w:tab/>
        <w:t xml:space="preserve">Terry Albers, Drainage Secretary and Emergency Manager met with the Board to discuss drainage and to present the SLA Agreement Addendum.  Motion by Veldkamp, seconded by Miles to authorize Chairman Peper to sign the 2012 Emergency Management State and Local Agreement Addendum.  All voted “aye”.  </w:t>
      </w:r>
    </w:p>
    <w:p>
      <w:pPr>
        <w:pStyle w:val="TextBody"/>
        <w:rPr/>
      </w:pPr>
      <w:r>
        <w:rPr/>
      </w:r>
    </w:p>
    <w:p>
      <w:pPr>
        <w:pStyle w:val="TextBody"/>
        <w:rPr/>
      </w:pPr>
      <w:r>
        <w:rPr/>
        <w:tab/>
        <w:t>Jim DeLay, VSO met with the Board to present his one-year step increase.  Motion by Stenberg, seconded by Miles to approve the annual wage increase of Jim Delay to a VSO, Step C at $13,329.58/year effective April 9, 2012.  All voted “aye”.</w:t>
        <w:tab/>
      </w:r>
    </w:p>
    <w:p>
      <w:pPr>
        <w:pStyle w:val="TextBody"/>
        <w:rPr/>
      </w:pPr>
      <w:r>
        <w:rPr/>
      </w:r>
    </w:p>
    <w:p>
      <w:pPr>
        <w:pStyle w:val="TextBody"/>
        <w:rPr/>
      </w:pPr>
      <w:r>
        <w:rPr/>
        <w:tab/>
        <w:t xml:space="preserve">Commissioner Rick Veldkamp discussed employee benefits and wages.  </w:t>
      </w:r>
    </w:p>
    <w:p>
      <w:pPr>
        <w:pStyle w:val="TextBody"/>
        <w:rPr/>
      </w:pPr>
      <w:r>
        <w:rPr/>
      </w:r>
    </w:p>
    <w:p>
      <w:pPr>
        <w:pStyle w:val="TextBody"/>
        <w:rPr/>
      </w:pPr>
      <w:r>
        <w:rPr/>
        <w:tab/>
        <w:t>Motion by Miles, seconded by Veldkamp to authorize Sheriff Wellman to advertise the opening for a full-time Sheriff’s Deputy.  Voting “aye”: 4, Voting “nay”: 1. Motion carried.</w:t>
      </w:r>
    </w:p>
    <w:p>
      <w:pPr>
        <w:pStyle w:val="TextBody"/>
        <w:rPr/>
      </w:pPr>
      <w:r>
        <w:rPr/>
      </w:r>
    </w:p>
    <w:p>
      <w:pPr>
        <w:pStyle w:val="TextBody"/>
        <w:rPr/>
      </w:pPr>
      <w:r>
        <w:rPr/>
        <w:tab/>
        <w:t xml:space="preserve"> The following reports were received and filed in the Auditor’s Office:  Register of Deeds fees $5,363.00 and Civil fees $1092.4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ies/copy contract 200.44, Association of SD County Weed &amp; Pest, dues 150.00, AT&amp;T, cell phone/telemetry 102.12, Avera University Psychiatry, evaluation 157.55, Avera/Flandreau Medical, county nurse 2688.33, Barnes &amp; Noble, books 56.90, Cardmember Service, travel/postage/supplies 784.99, Century Business Products, copier contract, 61.20, Linette Christensen, postage reimbursement 5.30, City of Flandreau, utilities 1743.28, Department of Revenue, blood alcohols 245.00, Doubleday Book Club, books 63.44, Jerry Doyle, reimbursement 10.00, William Ellingson, office expense 1649.75, Hillyard, supplies 285.62, J&amp;K, supplies 167.20, Junior Library Guild, books 171.00, Knology, telephone/fax/internet/cable 678.40, Krulls, service 302.30, M&amp;T Fire and Safety, service 83.00, Marco, copier maintenance 12.39, Matheson Tri-Gas, oxygen 143.69, MidAmerican Energy, natural gas 1195.03, Minnehaha County Treasurer, jail-housing 11125.44, Neve’s Uniforms, equipment 318.50, Bob Pesall, court appointed attorney 3104.17, Kay Peterson, travel reimbursement 179.80, Powers Dakota Stop, gas/jail meals 2410.31, Ramkota Best Western Hotel, lodging 270.97, Kristene Rancour, travel reimbursement 51.30, Reader Service, books 64.74, Rhapsody Book Club, books 21.96, Roberts County, jail-housing 180.00, John Shaeffer, court appointed attorney 3104.17, Shepherd Reporting, service 25.00, Witness, witness fees 23.70.  </w:t>
      </w:r>
      <w:r>
        <w:rPr>
          <w:rFonts w:cs="Arial" w:ascii="Arial" w:hAnsi="Arial"/>
          <w:sz w:val="20"/>
          <w:szCs w:val="20"/>
          <w:u w:val="single"/>
        </w:rPr>
        <w:t>Highway:</w:t>
      </w:r>
      <w:r>
        <w:rPr>
          <w:rFonts w:cs="Arial" w:ascii="Arial" w:hAnsi="Arial"/>
          <w:sz w:val="20"/>
          <w:szCs w:val="20"/>
        </w:rPr>
        <w:t xml:space="preserve">  AT&amp;T, cell phone 28.67, Marc Blum, reimbursement 45.00, Cardmember Service, telephone/fax/internet 469.62, Catco, repairs 592.50, City of Colman, utilities 49.20, City of Flandreau, utilities 262.61, Crossroads, lodging 93.00, Don’s Tire, service 186.00, Interstate Power Systems, repairs 326.95, J&amp;K, supplies 136.03, Justice Fire &amp; Safety, supplies 140.00, Kimball Midwest, supplies 480.22, McLaughlin &amp; Schulz, cold mix 1208.70, MidAmerican Energy, natural gas 293.36, NAPA, repairs 182.03, Powers Oil Company, gasoline 1093.80, Quality Oil, supplies 758.00, Ramkota/Best Western, lodging 176.00, Rudy’s Welding, repairs 22.00, Sturdevant’s, repairs 458.83.  </w:t>
      </w:r>
      <w:r>
        <w:rPr>
          <w:rFonts w:cs="Arial" w:ascii="Arial" w:hAnsi="Arial"/>
          <w:sz w:val="20"/>
          <w:szCs w:val="20"/>
          <w:u w:val="single"/>
        </w:rPr>
        <w:t>911</w:t>
      </w:r>
      <w:r>
        <w:rPr>
          <w:rFonts w:cs="Arial" w:ascii="Arial" w:hAnsi="Arial"/>
          <w:sz w:val="20"/>
          <w:szCs w:val="20"/>
        </w:rPr>
        <w:t xml:space="preserve">:  Cardmember Service, supplies 387.53, Knology, telephone/fax 65.10.   </w:t>
      </w:r>
      <w:r>
        <w:rPr>
          <w:rFonts w:cs="Arial" w:ascii="Arial" w:hAnsi="Arial"/>
          <w:sz w:val="20"/>
          <w:szCs w:val="20"/>
          <w:u w:val="single"/>
        </w:rPr>
        <w:t>Emergency Management:</w:t>
      </w:r>
      <w:r>
        <w:rPr>
          <w:rFonts w:cs="Arial" w:ascii="Arial" w:hAnsi="Arial"/>
          <w:sz w:val="20"/>
          <w:szCs w:val="20"/>
        </w:rPr>
        <w:t xml:space="preserve">  Cardmember Service, supplies 158.00, City of Flandreau, utilities 26.18, Knology, telephone/fax 20.81, Powers, gasoline 164.80.  </w:t>
      </w:r>
      <w:r>
        <w:rPr>
          <w:rFonts w:cs="Arial" w:ascii="Arial" w:hAnsi="Arial"/>
          <w:sz w:val="20"/>
          <w:szCs w:val="20"/>
          <w:u w:val="single"/>
        </w:rPr>
        <w:t>Domestic Abuse:</w:t>
      </w:r>
      <w:r>
        <w:rPr>
          <w:rFonts w:cs="Arial" w:ascii="Arial" w:hAnsi="Arial"/>
          <w:sz w:val="20"/>
          <w:szCs w:val="20"/>
        </w:rPr>
        <w:t xml:space="preserve">  Wholeness Center, 1</w:t>
      </w:r>
      <w:r>
        <w:rPr>
          <w:rFonts w:cs="Arial" w:ascii="Arial" w:hAnsi="Arial"/>
          <w:sz w:val="20"/>
          <w:szCs w:val="20"/>
          <w:vertAlign w:val="superscript"/>
        </w:rPr>
        <w:t>st</w:t>
      </w:r>
      <w:r>
        <w:rPr>
          <w:rFonts w:cs="Arial" w:ascii="Arial" w:hAnsi="Arial"/>
          <w:sz w:val="20"/>
          <w:szCs w:val="20"/>
        </w:rPr>
        <w:t xml:space="preserve"> Qtr Distribution 145.00.  </w:t>
      </w:r>
      <w:r>
        <w:rPr>
          <w:rFonts w:cs="Arial" w:ascii="Arial" w:hAnsi="Arial"/>
          <w:sz w:val="20"/>
          <w:szCs w:val="20"/>
          <w:u w:val="single"/>
        </w:rPr>
        <w:t>Flex</w:t>
      </w:r>
      <w:r>
        <w:rPr>
          <w:rFonts w:cs="Arial" w:ascii="Arial" w:hAnsi="Arial"/>
          <w:sz w:val="20"/>
          <w:szCs w:val="20"/>
        </w:rPr>
        <w:t xml:space="preserve">:  Mark Bonrud, reimbursement 427.00.  </w:t>
      </w:r>
      <w:r>
        <w:rPr>
          <w:rFonts w:cs="Arial" w:ascii="Arial" w:hAnsi="Arial"/>
          <w:sz w:val="20"/>
          <w:szCs w:val="20"/>
          <w:u w:val="single"/>
        </w:rPr>
        <w:t>State Remittance:</w:t>
      </w:r>
      <w:r>
        <w:rPr>
          <w:rFonts w:cs="Arial" w:ascii="Arial" w:hAnsi="Arial"/>
          <w:sz w:val="20"/>
          <w:szCs w:val="20"/>
        </w:rPr>
        <w:t xml:space="preserve">  State Treasurer, monthly remittance 97802.55.  </w:t>
      </w:r>
      <w:r>
        <w:rPr>
          <w:rFonts w:cs="Arial" w:ascii="Arial" w:hAnsi="Arial"/>
          <w:sz w:val="19"/>
          <w:szCs w:val="19"/>
          <w:u w:val="single"/>
        </w:rPr>
        <w:t>March Payroll by Department:</w:t>
      </w:r>
      <w:r>
        <w:rPr>
          <w:rFonts w:cs="Arial" w:ascii="Arial" w:hAnsi="Arial"/>
          <w:sz w:val="19"/>
          <w:szCs w:val="19"/>
        </w:rPr>
        <w:t xml:space="preserve">  </w:t>
      </w:r>
      <w:r>
        <w:rPr>
          <w:rFonts w:cs="Arial" w:ascii="Arial" w:hAnsi="Arial"/>
          <w:sz w:val="20"/>
          <w:szCs w:val="20"/>
        </w:rPr>
        <w:t>Commissioner 8492.84, Auditor 9836.52, Treasurer 11632.12, States Attorney 5386.96, General Government Building 3306.86, Director of Equalization 8354.85, Register of Deeds 7463.36, VSO 1137.76, Sheriff 30769.50, Ambulance 12941.56, Library 3940.77, Extension 413.24, Soil Conservation 4353.18, Weed 7656.24, Drainage 250.88, Planning &amp; Zoning 252.54, Highway 40099.42, 911 5146.48, Civil Defense 1893.39, 24/7 Sobriety 390.41.</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2: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Thomas Peper,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footerReference w:type="default" r:id="rId2"/>
      <w:type w:val="nextPage"/>
      <w:pgSz w:w="12240" w:h="20160"/>
      <w:pgMar w:left="576" w:right="576" w:gutter="0" w:header="0"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trike w:val="false"/>
      <w:dstrike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8Char">
    <w:name w:val="Heading 8 Char"/>
    <w:qFormat/>
    <w:rPr>
      <w:rFonts w:cs="Times New Roman"/>
      <w:i/>
      <w:iCs/>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800" w:hanging="36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5:00Z</dcterms:created>
  <dc:creator>Lori Schaefers</dc:creator>
  <dc:description/>
  <cp:keywords/>
  <dc:language>en-US</dc:language>
  <cp:lastModifiedBy> </cp:lastModifiedBy>
  <cp:lastPrinted>2008-04-09T14:30:00Z</cp:lastPrinted>
  <dcterms:modified xsi:type="dcterms:W3CDTF">2012-04-05T20:05:00Z</dcterms:modified>
  <cp:revision>19</cp:revision>
  <dc:subject/>
  <dc:title>January 8, 2008</dc:title>
</cp:coreProperties>
</file>