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March 20, 2012</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March 20, 2012 in the County Commissioners' Room in the Courthouse at 9:00 AM, with the following members present:  Tom Peper, Chairman, Jerry Doyle, David Stenberg, and Rick Veldkamp, with Lori Schaefers, Auditor as Clerk of the Board.  Absent until later in the meeting: Commissioner Dan Miles.  Also present was Brian Gebhart with the Moody County Enterpri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hairman Peper called the meeting to order.  Motion by Stenberg, seconded by Doyle to approve the agenda.  All present voted “aye”.  Motion by Doyle, seconded by Veldkamp to approve the minutes of March 6, 2012.  All members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As advertised, a hearing was held at 9:05 AM to consider a budget supplement to the Highway Capital Assets Budget.  The following resolution was approved:</w:t>
      </w:r>
    </w:p>
    <w:p>
      <w:pPr>
        <w:pStyle w:val="TextBody"/>
        <w:jc w:val="center"/>
        <w:rPr>
          <w:bCs/>
        </w:rPr>
      </w:pPr>
      <w:r>
        <w:rPr>
          <w:bCs/>
        </w:rPr>
        <w:t>RESOLUTION 12032001</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bCs/>
          <w:sz w:val="20"/>
          <w:szCs w:val="20"/>
        </w:rPr>
      </w:pPr>
      <w:r>
        <w:rPr>
          <w:rFonts w:cs="Arial" w:ascii="Arial" w:hAnsi="Arial"/>
          <w:bCs/>
          <w:sz w:val="20"/>
          <w:szCs w:val="20"/>
        </w:rPr>
      </w:r>
    </w:p>
    <w:p>
      <w:pPr>
        <w:pStyle w:val="TextBody"/>
        <w:rPr/>
      </w:pPr>
      <w:r>
        <w:rPr/>
        <w:t>Motion was made by Veldkamp and seconded by Stenberg to authorize a $210,000 budget supplement to the Highway Capital Assets Budget to be funded by cash reserve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Dated at Flandreau, South Dakota this 20th day of March 201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TextBody"/>
        <w:ind w:left="720" w:hanging="720"/>
        <w:rPr/>
      </w:pPr>
      <w:r>
        <w:rPr>
          <w:u w:val="single"/>
        </w:rPr>
        <w:t>Thomas Peper</w:t>
      </w:r>
      <w:r>
        <w:rPr/>
        <w:t>, Chairma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ody County Commission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u w:val="single"/>
        </w:rPr>
      </w:pPr>
      <w:r>
        <w:rPr>
          <w:rFonts w:cs="Arial" w:ascii="Arial" w:hAnsi="Arial"/>
          <w:sz w:val="20"/>
          <w:szCs w:val="20"/>
        </w:rPr>
        <w:t xml:space="preserve">ATTEST:  </w:t>
      </w: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    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c Blum, Highway Superintendent met with the Board.  Also present was Chad Kesteloot with RDO Equipment of Sioux Falls.  Motion by Doyle, seconded by Veldkamp to approve the following resolution, with all members present voting “aye”:</w:t>
      </w:r>
    </w:p>
    <w:p>
      <w:pPr>
        <w:pStyle w:val="Normal"/>
        <w:jc w:val="center"/>
        <w:rPr>
          <w:rFonts w:ascii="Arial" w:hAnsi="Arial" w:cs="Arial"/>
          <w:sz w:val="20"/>
          <w:szCs w:val="20"/>
        </w:rPr>
      </w:pPr>
      <w:r>
        <w:rPr>
          <w:rFonts w:cs="Arial" w:ascii="Arial" w:hAnsi="Arial"/>
          <w:sz w:val="20"/>
          <w:szCs w:val="20"/>
        </w:rPr>
        <w:t>RESOLUTION NO 12032003</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 RESOLUTION AUTHORIZING THE PURCHASE OF ONE MOTORGRADER BASED ON THE PRICE ESTABLISHED</w:t>
      </w:r>
    </w:p>
    <w:p>
      <w:pPr>
        <w:pStyle w:val="Normal"/>
        <w:jc w:val="center"/>
        <w:rPr>
          <w:rFonts w:ascii="Arial" w:hAnsi="Arial" w:cs="Arial"/>
          <w:sz w:val="20"/>
          <w:szCs w:val="20"/>
        </w:rPr>
      </w:pPr>
      <w:r>
        <w:rPr>
          <w:rFonts w:cs="Arial" w:ascii="Arial" w:hAnsi="Arial"/>
          <w:sz w:val="20"/>
          <w:szCs w:val="20"/>
        </w:rPr>
        <w:t>THROUGH THE COUNTY OF AURORA, SOUTH DAKOTA BID PROCESS</w:t>
      </w:r>
    </w:p>
    <w:p>
      <w:pPr>
        <w:pStyle w:val="Normal"/>
        <w:jc w:val="center"/>
        <w:rPr>
          <w:rFonts w:ascii="Arial" w:hAnsi="Arial" w:cs="Arial"/>
          <w:sz w:val="20"/>
          <w:szCs w:val="20"/>
        </w:rPr>
      </w:pPr>
      <w:r>
        <w:rPr>
          <w:rFonts w:cs="Arial" w:ascii="Arial" w:hAnsi="Arial"/>
          <w:sz w:val="20"/>
          <w:szCs w:val="20"/>
        </w:rPr>
      </w:r>
    </w:p>
    <w:p>
      <w:pPr>
        <w:pStyle w:val="TextBody"/>
        <w:rPr/>
      </w:pPr>
      <w:r>
        <w:rPr/>
        <w:tab/>
        <w:t>WHEREAS, the Moody County Highway Department will need one (1) motor grader in 2012; 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HERAS, the COUNTY OF AURORA, has recently gone through a competitive bidding process culminating in the bids being open on June 21, 2011; an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WHERAS, RDO EQUIPMENT COMPANY was the lowest responsible bidder under such COUNTY OF AURORA, SOUTH DAKOTA bid process and RDO EQUIPMENT COMPANY is willing to sell a 2012 model John Deere motor grader to MOODY COUNTY under the same terms and options as available to the COUNTY OF AURORA, a copy of such bid specifications and bid have been filed at the Moody County Auditor’s Office; an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WHERAS, pursuant to SDCL 5-18-18, MOODY COUNTY is authorized to purchase equipment from the lowest responsible bidder of an item competitively bid by another local government entity at the bid price or l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OW THEREFORE, BE IT RESOLVED that the Moody County Highway Department is hereby authorized and directed to purchase one (1) John Deere motor grader from RDO EQUIPMENT COMPANY based upon the bid price, or less, as established through the competitive bidding process of the COUNTY OF AURORA, SOUTH DAKOTA, with the unit and specifications as follow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2 John Deere Model 772GP Motor Grader (With less than 500 Hours)</w:t>
      </w:r>
    </w:p>
    <w:p>
      <w:pPr>
        <w:pStyle w:val="Normal"/>
        <w:jc w:val="center"/>
        <w:rPr>
          <w:rFonts w:ascii="Arial" w:hAnsi="Arial" w:cs="Arial"/>
          <w:sz w:val="20"/>
          <w:szCs w:val="20"/>
        </w:rPr>
      </w:pPr>
      <w:r>
        <w:rPr>
          <w:rFonts w:cs="Arial" w:ascii="Arial" w:hAnsi="Arial"/>
          <w:sz w:val="20"/>
          <w:szCs w:val="20"/>
        </w:rPr>
      </w:r>
    </w:p>
    <w:p>
      <w:pPr>
        <w:pStyle w:val="TextBody"/>
        <w:rPr/>
      </w:pPr>
      <w:r>
        <w:rPr/>
        <w:t>With all standard equipment, warranties, and guarantees as described in the COUNTY OF AURORA bid specification; together with options including but not limited to:</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012 JOHN DEERE MOLDBOARD EXTENSION</w:t>
      </w:r>
    </w:p>
    <w:p>
      <w:pPr>
        <w:pStyle w:val="Normal"/>
        <w:jc w:val="both"/>
        <w:rPr/>
      </w:pPr>
      <w:r>
        <w:rPr>
          <w:rFonts w:cs="Arial" w:ascii="Arial" w:hAnsi="Arial"/>
          <w:sz w:val="20"/>
          <w:szCs w:val="20"/>
        </w:rPr>
        <w:tab/>
        <w:t>2012 LITTLE FALLS MACHINE 14’ WING</w:t>
      </w:r>
    </w:p>
    <w:p>
      <w:pPr>
        <w:pStyle w:val="Normal"/>
        <w:jc w:val="both"/>
        <w:rPr>
          <w:rFonts w:ascii="Arial" w:hAnsi="Arial" w:cs="Arial"/>
          <w:sz w:val="20"/>
          <w:szCs w:val="20"/>
        </w:rPr>
      </w:pPr>
      <w:r>
        <w:rPr>
          <w:rFonts w:cs="Arial" w:ascii="Arial" w:hAnsi="Arial"/>
          <w:sz w:val="20"/>
          <w:szCs w:val="20"/>
        </w:rPr>
        <w:tab/>
        <w:t>7 YEAR/ 7000 HOUR WARRAN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Price</w:t>
        <w:tab/>
        <w:tab/>
        <w:tab/>
        <w:tab/>
        <w:tab/>
        <w:tab/>
        <w:tab/>
        <w:t>$254,800.00</w:t>
      </w:r>
    </w:p>
    <w:p>
      <w:pPr>
        <w:pStyle w:val="Normal"/>
        <w:jc w:val="both"/>
        <w:rPr/>
      </w:pPr>
      <w:r>
        <w:rPr>
          <w:rFonts w:cs="Arial" w:ascii="Arial" w:hAnsi="Arial"/>
          <w:sz w:val="20"/>
          <w:szCs w:val="20"/>
        </w:rPr>
        <w:tab/>
      </w:r>
      <w:r>
        <w:rPr>
          <w:rFonts w:cs="Arial" w:ascii="Arial" w:hAnsi="Arial"/>
          <w:sz w:val="20"/>
          <w:szCs w:val="20"/>
          <w:u w:val="single"/>
        </w:rPr>
        <w:t>Less Hours Deduction</w:t>
        <w:tab/>
        <w:tab/>
        <w:tab/>
        <w:tab/>
        <w:tab/>
        <w:t>$  17,000.00</w:t>
      </w:r>
    </w:p>
    <w:p>
      <w:pPr>
        <w:pStyle w:val="Normal"/>
        <w:ind w:firstLine="720"/>
        <w:jc w:val="both"/>
        <w:rPr/>
      </w:pPr>
      <w:r>
        <w:rPr>
          <w:rFonts w:cs="Arial" w:ascii="Arial" w:hAnsi="Arial"/>
          <w:sz w:val="20"/>
          <w:szCs w:val="20"/>
        </w:rPr>
        <w:t>Price per unit F.O.B. Moody County</w:t>
        <w:tab/>
        <w:tab/>
        <w:tab/>
        <w:t>$237,80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FURTHER RESOLVED that such purchase shall be for delivery on May 1,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r>
      <w:r>
        <w:rPr>
          <w:rFonts w:cs="Arial" w:ascii="Arial" w:hAnsi="Arial"/>
          <w:sz w:val="20"/>
          <w:szCs w:val="20"/>
          <w:u w:val="single"/>
        </w:rPr>
        <w:t>Thomas Peper</w:t>
      </w:r>
    </w:p>
    <w:p>
      <w:pPr>
        <w:pStyle w:val="Normal"/>
        <w:jc w:val="both"/>
        <w:rPr/>
      </w:pPr>
      <w:r>
        <w:rPr>
          <w:rFonts w:cs="Arial" w:ascii="Arial" w:hAnsi="Arial"/>
          <w:sz w:val="20"/>
          <w:szCs w:val="20"/>
        </w:rPr>
        <w:t>ATTEST:</w:t>
        <w:tab/>
        <w:tab/>
        <w:tab/>
        <w:tab/>
        <w:tab/>
        <w:tab/>
        <w:t>Chairperson, Moody County Commission</w:t>
      </w:r>
    </w:p>
    <w:p>
      <w:pPr>
        <w:pStyle w:val="Normal"/>
        <w:jc w:val="both"/>
        <w:rPr>
          <w:rFonts w:ascii="Arial" w:hAnsi="Arial" w:cs="Arial"/>
          <w:sz w:val="20"/>
          <w:szCs w:val="20"/>
          <w:u w:val="single"/>
        </w:rPr>
      </w:pPr>
      <w:r>
        <w:rPr>
          <w:rFonts w:cs="Arial" w:ascii="Arial" w:hAnsi="Arial"/>
          <w:sz w:val="20"/>
          <w:szCs w:val="20"/>
          <w:u w:val="single"/>
        </w:rPr>
        <w:t>Lori Schaefers</w:t>
      </w:r>
    </w:p>
    <w:p>
      <w:pPr>
        <w:pStyle w:val="Normal"/>
        <w:jc w:val="both"/>
        <w:rPr>
          <w:rFonts w:ascii="Arial" w:hAnsi="Arial" w:cs="Arial"/>
          <w:sz w:val="20"/>
          <w:szCs w:val="20"/>
        </w:rPr>
      </w:pPr>
      <w:r>
        <w:rPr>
          <w:rFonts w:cs="Arial" w:ascii="Arial" w:hAnsi="Arial"/>
          <w:sz w:val="20"/>
          <w:szCs w:val="20"/>
        </w:rPr>
        <w:t>Moody County Auditor</w:t>
      </w:r>
    </w:p>
    <w:p>
      <w:pPr>
        <w:pStyle w:val="Normal"/>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Stenberg, seconded by Veldkamp to declare the following County Highway equipment surplus, and to appoint Commissioners Tom Peper and Jerry Doyle, and Highway Superintendent Marc Blum to appraise the surplus property pursuant to SDCL 6-13-2, and to advertise the surplus property for bids, with all members present voting “aye”: 1991 Champion 730A Series 3 Motor Grader 22033.  Motion by Veldkamp, seconded by Doyle to authorize all Highway employees (excluding office personnel) to attend the Gravel Roads Maintenance Course in Brookings retro-effective March 19.  All present voted “aye”.  Motion by Veldkamp, seconded by Doyle to authorize Blum to attend the Asphalt Conference in Pierre March 27-29.  All present voted “aye”.  Motion by Stenberg, seconded by Doyle to approve part-time summer worker Kyle Sanderson to resume working for the County Highway Department on May 7, 2012 at a Grade 6A, $10.68/hour.  All present voted “aye”.  Blum informed the Board the Highway Department summer hours would be from 7:00 AM to 5:30 PM, Monday through Thursday, effective March 26, 201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Stenberg, seconded by Veldkamp to approve the following resolution, with all members present voting “aye”:</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RESOLUTION 1203200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WHEREAS, Moody County funds the Highway budget through tax dollars and revenue from car licenses, an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WHEREAS, the board of commissioners designated operating transfers out of the General Fund to the Highway Fund for 201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NOW, THEREFORE, BE IT RESOLVED that the Operating Transfer Out of the General Fund to the Highway Fund in the amount of $800,000 be approved as outlined in the 2012 Annual Budge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ated at Flandreau, SD this 20th day of March 201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u w:val="single"/>
        </w:rPr>
      </w:pPr>
      <w:r>
        <w:rPr>
          <w:rFonts w:cs="Arial" w:ascii="Arial" w:hAnsi="Arial"/>
          <w:sz w:val="20"/>
          <w:szCs w:val="20"/>
          <w:u w:val="single"/>
        </w:rPr>
        <w:t>Thomas Peper</w:t>
      </w:r>
      <w:r>
        <w:rPr>
          <w:rFonts w:cs="Arial" w:ascii="Arial" w:hAnsi="Arial"/>
          <w:sz w:val="20"/>
          <w:szCs w:val="20"/>
        </w:rPr>
        <w:tab/>
        <w:t xml:space="preserve">               ATTEST:</w:t>
        <w:tab/>
      </w:r>
      <w:r>
        <w:rPr>
          <w:rFonts w:cs="Arial" w:ascii="Arial" w:hAnsi="Arial"/>
          <w:sz w:val="20"/>
          <w:szCs w:val="20"/>
          <w:u w:val="single"/>
        </w:rPr>
        <w:t>Lori Schaefer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ody County Commissioners</w:t>
        <w:tab/>
        <w:tab/>
        <w:t>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Doyle, seconded by Veldkamp to move the second Commission meeting in April to April 24</w:t>
      </w:r>
      <w:r>
        <w:rPr>
          <w:rFonts w:cs="Arial" w:ascii="Arial" w:hAnsi="Arial"/>
          <w:sz w:val="20"/>
          <w:szCs w:val="20"/>
          <w:vertAlign w:val="superscript"/>
        </w:rPr>
        <w:t xml:space="preserve">, </w:t>
      </w:r>
      <w:r>
        <w:rPr>
          <w:rFonts w:cs="Arial" w:ascii="Arial" w:hAnsi="Arial"/>
          <w:sz w:val="20"/>
          <w:szCs w:val="20"/>
        </w:rPr>
        <w:t>2012.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Veldkamp, seconded by Doyle to enter into executive session at 9:55 AM.  Reason:  personnel.  All present voted “aye”.  Motion by Stenberg, seconded by Doyle to resume regular session at 10:05 AM.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he Board discussed drainage issue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cott Lewis, Custodian met with the Board.  Motion by Doyle, seconded by Veldkamp to approve the estimate submitted by Hanson-Thomas Inc. of Flandreau for the Colored, Stamped Concrete Slab Project in the amount of $1530.00.  All present voted “aye”.  Discussion was held on the courthouse mowe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roy Wellman, Sheriff met with the Board to discuss the amount of patrol hours that the County is to provide per contract for the cities of Colman, Egan, Trent, and Ward, versus the time that is actually spent patrolling at each city.</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manda Stade, County 4-H Advisor met with the Board to discuss the key situation at the 4-H Barn and Extension Cente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ommissioner Dan Miles joined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arole Hurley and Bill Ellingson with the Moody County Historical Society met with the Board to ask the Commission to donate $25,000.00 to the Moody County Historical Society 2011-2012 Fund Drive for the renovation of the museum building projec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ill Ellingson, State’s Attorney met with the Board to discuss drainage issue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Doyle, seconded by Veldkamp to conduct business as Joint Board of Commission &amp; Planning &amp; Zoning at 11:55 AM.  All voted “aye”.  Also present was Director of Equalization Brenda Duncan.  One plat was reviewed.  Motion by Miles, seconded by Doyle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COUNTY COMMISSION</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w:t>
      </w:r>
      <w:r>
        <w:rPr>
          <w:rFonts w:cs="Arial" w:ascii="Arial" w:hAnsi="Arial"/>
          <w:sz w:val="20"/>
          <w:szCs w:val="20"/>
        </w:rPr>
        <w:t xml:space="preserve">BE IT RESOLVED by the County Commission of Moody County, South Dakota, that the tract of </w:t>
      </w:r>
      <w:r>
        <w:rPr>
          <w:rFonts w:cs="Arial" w:ascii="Arial" w:hAnsi="Arial"/>
          <w:sz w:val="20"/>
          <w:szCs w:val="20"/>
          <w:u w:val="single"/>
        </w:rPr>
        <w:t>SCOFIELD’S CONSERVATION EASEMENT TRACTS 1, 2, AND 3 IN THE SOUTHEAST QUARTER AND IN THE SOUTHWEST QUARTER OF SECTION 23, TOWNSHIP 108 NORTH, RANGE 49 WEST OF THE 5</w:t>
      </w:r>
      <w:r>
        <w:rPr>
          <w:rFonts w:cs="Arial" w:ascii="Arial" w:hAnsi="Arial"/>
          <w:sz w:val="20"/>
          <w:szCs w:val="20"/>
          <w:u w:val="single"/>
          <w:vertAlign w:val="superscript"/>
        </w:rPr>
        <w:t>TH</w:t>
      </w:r>
      <w:r>
        <w:rPr>
          <w:rFonts w:cs="Arial" w:ascii="Arial" w:hAnsi="Arial"/>
          <w:sz w:val="20"/>
          <w:szCs w:val="20"/>
          <w:u w:val="single"/>
        </w:rPr>
        <w:t xml:space="preserve"> PRINCIPAL MERIDIAN, MOODY COUNTY, SOUTH DAKOTA, </w:t>
      </w:r>
      <w:r>
        <w:rPr>
          <w:rFonts w:cs="Arial" w:ascii="Arial" w:hAnsi="Arial"/>
          <w:sz w:val="20"/>
          <w:szCs w:val="20"/>
        </w:rPr>
        <w:t>be and the same is hereby approv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I hereby certify that the above is a correct copy of the resolution duly passed by the County Commission, at a meeting held on the date adopt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dopted this 20</w:t>
      </w:r>
      <w:r>
        <w:rPr>
          <w:rFonts w:cs="Arial" w:ascii="Arial" w:hAnsi="Arial"/>
          <w:sz w:val="20"/>
          <w:szCs w:val="20"/>
          <w:vertAlign w:val="superscript"/>
        </w:rPr>
        <w:t>th</w:t>
      </w:r>
      <w:r>
        <w:rPr>
          <w:rFonts w:cs="Arial" w:ascii="Arial" w:hAnsi="Arial"/>
          <w:sz w:val="20"/>
          <w:szCs w:val="20"/>
        </w:rPr>
        <w:t xml:space="preserve"> day of March, 201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u w:val="single"/>
        </w:rPr>
      </w:pP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ounty Auditor – 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Stenberg, seconded by Miles to adjourn to conduct business as Board of Adjustment at 12:00 PM.  All voted “aye”.  Motion by Miles, seconded by Doyle to resume regular session at 12:05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Brenda Duncan, Director of Equalization met with the Board to present a travel request.  Motion by Stenberg, seconded by Miles to authorize the DOE personnel to attend the District Meeting April 18 in Kingsbury County.  All voted “aye”.  Motion by Doyle, seconded by Miles to authorize Duncan to attend the Beacon-Schneider GIS Conference in Ames, IA June 25-28.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Doyle, seconded by Veldkamp to approve the following claims and issue warrants, all present voted “aye”:  </w:t>
      </w:r>
      <w:r>
        <w:rPr>
          <w:rFonts w:cs="Arial" w:ascii="Arial" w:hAnsi="Arial"/>
          <w:sz w:val="20"/>
          <w:szCs w:val="20"/>
          <w:u w:val="single"/>
        </w:rPr>
        <w:t>General:</w:t>
      </w:r>
      <w:r>
        <w:rPr>
          <w:rFonts w:cs="Arial" w:ascii="Arial" w:hAnsi="Arial"/>
          <w:sz w:val="20"/>
          <w:szCs w:val="20"/>
        </w:rPr>
        <w:t xml:space="preserve">  A&amp;B Business, supplies/copy contract 347.74, Avera Flandreau Medical, jail-blood alcohols 481.10, Baldridge &amp; Nelson, service 450.00, Barnes &amp; Noble, books 176.31, Billion Chevrolet, service 35.40, Broad Reach, books 234.49, Buhl’s Cleaners, service 34.50, Kim Callies, transcript 369.40, Linette Christensen, reimbursement 1300.00, Communications Service for the Deaf, interpreter 98.60, Credit Collections Bureau, service 35.00, Department of Revenue, jail-blood alcohols 175.00, Doubleday Book Club, books 29.47, Ekerns, air filter 27.99, William Ellingson, office expense/reimbursement 1649.95, Galls, supplies 759.82, Hauge Associates, service 5.25, ICAP, community service 477.39, Knology, phone/fax/internet 215.89, Know Buddy Resources, books 82.80, Krulls Garage, service 242.96, Lewis Drug, jail-medical 435.43, Lookout Books, books 126.65, Martin’s Flag Company, flags 107.85, McLeod’s, supplies 110.71, Dan Miles, travel 21.46, Minnehaha County Auditor, mentally ill 90.00, Minnehaha County Treasurer, jail housing 14998.44, Minnehaha County JDC, jail-juvenile care 870.00, Neve’s, supplies 538.75, Northern Hills Collections, service 180.37, Officemax, supplies 16.77, PCC, billing service 1054.42, Physio-Control, service agreement 200.33, Pulscher Brothers, meeting center renovation 63607.83, Reader Service, books 35.94, Rhapsody Book Club, books 27.96, Schneider Corporation, beacon/support 10760.00, Schuneman Equipment, repairs 1157.28, SD Achieve, mentally ill 60.00, SD Police Chief’s Association, registration 65.00, SDAAO, 2012 dues 110.00, Sioux Falls Two Way Radio, equipment 453.44, Smart Apple Media, books 248.02, David Stenberg, travel 18.50, Western Books, books 275.45, Jurors, jury duty 442.18.  </w:t>
      </w:r>
      <w:r>
        <w:rPr>
          <w:rFonts w:cs="Arial" w:ascii="Arial" w:hAnsi="Arial"/>
          <w:sz w:val="20"/>
          <w:szCs w:val="20"/>
          <w:u w:val="single"/>
        </w:rPr>
        <w:t>Highway:</w:t>
      </w:r>
      <w:r>
        <w:rPr>
          <w:rFonts w:cs="Arial" w:ascii="Arial" w:hAnsi="Arial"/>
          <w:sz w:val="20"/>
          <w:szCs w:val="20"/>
        </w:rPr>
        <w:t xml:space="preserve">  Ekerns, supplies 12.00, Greg’s Welding, repairs 75.00, Outlaw Graphics, supplies 1070.00, Arnie Paulsen, reimbursement 19.00, River’s Edge, LP/oil/misc. 372.69, SD Asphalt Conference, registration 115.00.  </w:t>
      </w:r>
      <w:r>
        <w:rPr>
          <w:rFonts w:cs="Arial" w:ascii="Arial" w:hAnsi="Arial"/>
          <w:sz w:val="20"/>
          <w:szCs w:val="20"/>
          <w:u w:val="single"/>
        </w:rPr>
        <w:t>911:</w:t>
      </w:r>
      <w:r>
        <w:rPr>
          <w:rFonts w:cs="Arial" w:ascii="Arial" w:hAnsi="Arial"/>
          <w:sz w:val="20"/>
          <w:szCs w:val="20"/>
        </w:rPr>
        <w:t xml:space="preserve">  Centurylink, trunking fees 463.56.  </w:t>
      </w:r>
      <w:r>
        <w:rPr>
          <w:rFonts w:cs="Arial" w:ascii="Arial" w:hAnsi="Arial"/>
          <w:sz w:val="20"/>
          <w:szCs w:val="20"/>
          <w:u w:val="single"/>
        </w:rPr>
        <w:t>Flex:</w:t>
      </w:r>
      <w:r>
        <w:rPr>
          <w:rFonts w:cs="Arial" w:ascii="Arial" w:hAnsi="Arial"/>
          <w:sz w:val="20"/>
          <w:szCs w:val="20"/>
        </w:rPr>
        <w:t xml:space="preserve">  Linette Christensen, reimbursement 192.00.  </w:t>
      </w:r>
      <w:r>
        <w:rPr>
          <w:rFonts w:cs="Arial" w:ascii="Arial" w:hAnsi="Arial"/>
          <w:sz w:val="20"/>
          <w:szCs w:val="20"/>
          <w:u w:val="single"/>
        </w:rPr>
        <w:t>Water Conservation:</w:t>
      </w:r>
      <w:r>
        <w:rPr>
          <w:rFonts w:cs="Arial" w:ascii="Arial" w:hAnsi="Arial"/>
          <w:sz w:val="20"/>
          <w:szCs w:val="20"/>
        </w:rPr>
        <w:t xml:space="preserve">  East Dakota Water Development, monthly remittance 589.06.</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eeting adjourned at 12:10 P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tab/>
      </w:r>
      <w:r>
        <w:rPr>
          <w:rFonts w:cs="Arial" w:ascii="Arial" w:hAnsi="Arial"/>
          <w:sz w:val="20"/>
          <w:szCs w:val="20"/>
          <w:u w:val="single"/>
        </w:rPr>
        <w:t>Thomas Peper, Chairman</w:t>
      </w:r>
    </w:p>
    <w:p>
      <w:pPr>
        <w:pStyle w:val="Normal"/>
        <w:widowControl w:val="false"/>
        <w:tabs>
          <w:tab w:val="left" w:pos="720" w:leader="none"/>
          <w:tab w:val="left" w:pos="1440" w:leader="none"/>
          <w:tab w:val="left" w:pos="6480" w:leader="none"/>
          <w:tab w:val="left" w:pos="8190" w:leader="none"/>
        </w:tabs>
        <w:autoSpaceDE w:val="false"/>
        <w:rPr>
          <w:rFonts w:ascii="Arial" w:hAnsi="Arial" w:cs="Arial"/>
          <w:sz w:val="20"/>
          <w:szCs w:val="20"/>
        </w:rPr>
      </w:pPr>
      <w:r>
        <w:rPr>
          <w:rFonts w:cs="Arial" w:ascii="Arial" w:hAnsi="Arial"/>
          <w:sz w:val="20"/>
          <w:szCs w:val="20"/>
        </w:rPr>
        <w:tab/>
        <w:tab/>
        <w:t>Moody County Auditor</w:t>
        <w:tab/>
        <w:t>Moody County Board of Commissioners</w:t>
      </w:r>
    </w:p>
    <w:sectPr>
      <w:headerReference w:type="default" r:id="rId2"/>
      <w:footerReference w:type="default" r:id="rId3"/>
      <w:type w:val="nextPage"/>
      <w:pgSz w:w="12240" w:h="20160"/>
      <w:pgMar w:left="576" w:right="576" w:gutter="0" w:header="1440" w:top="1872" w:footer="144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02:00Z</dcterms:created>
  <dc:creator>Lori Schaefers</dc:creator>
  <dc:description/>
  <cp:keywords/>
  <dc:language>en-US</dc:language>
  <cp:lastModifiedBy>Lori Schaefers</cp:lastModifiedBy>
  <cp:lastPrinted>2008-03-20T11:59:00Z</cp:lastPrinted>
  <dcterms:modified xsi:type="dcterms:W3CDTF">2012-03-21T20:42:00Z</dcterms:modified>
  <cp:revision>17</cp:revision>
  <dc:subject/>
  <dc:title>UNAPPROVED MINUTES OF</dc:title>
</cp:coreProperties>
</file>