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March 15, 2011</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March 15, 2011 in the County Commissioners' Room in the Courthouse at 9:00 AM, with the following members present:  Tom Peper, Chairman, Jerry Doyle, Dan Miles, David Stenberg, and Rick Veldkamp,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Peper called the meeting to order.  Motion by Doyle, seconded by Miles to approve the agenda.  All voted “aye”.  Motion by Stenberg, seconded by Veldkamp to approve the minutes of March 1, 2011 with the following two corrections, with all members voting “aye”:</w:t>
      </w:r>
    </w:p>
    <w:p>
      <w:pPr>
        <w:pStyle w:val="Normal"/>
        <w:widowControl w:val="false"/>
        <w:numPr>
          <w:ilvl w:val="0"/>
          <w:numId w:val="2"/>
        </w:numPr>
        <w:tabs>
          <w:tab w:val="left" w:pos="720" w:leader="none"/>
          <w:tab w:val="left" w:pos="3870" w:leader="none"/>
          <w:tab w:val="left" w:pos="5760" w:leader="none"/>
          <w:tab w:val="left" w:pos="8190" w:leader="none"/>
        </w:tabs>
        <w:autoSpaceDE w:val="false"/>
        <w:rPr/>
      </w:pPr>
      <w:r>
        <w:rPr>
          <w:rFonts w:cs="Arial" w:ascii="Arial" w:hAnsi="Arial"/>
          <w:sz w:val="20"/>
          <w:szCs w:val="20"/>
        </w:rPr>
        <w:t>When the Board met with Sheriff Troy Wellman to discuss a claim submitted by the Sheriff that possibly could have been covered under warranty, when questioned about it Wellman said he “just never thought about it.”</w:t>
      </w:r>
    </w:p>
    <w:p>
      <w:pPr>
        <w:pStyle w:val="Normal"/>
        <w:widowControl w:val="false"/>
        <w:numPr>
          <w:ilvl w:val="0"/>
          <w:numId w:val="2"/>
        </w:numPr>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On the motion by Doyle to approve the quote from IBS in the amount of $6640.00 for the installation of a Dell Server at the Sheriff’s Office, and to approve the quote from Bob’s Electric in the amount of $867.00 for wiring work necessary for the server installation, four Board members voted “aye”, and one Board member voted “nay”, motion carri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tab/>
      </w:r>
      <w:r>
        <w:rPr>
          <w:rFonts w:cs="Arial" w:ascii="Arial" w:hAnsi="Arial"/>
          <w:sz w:val="20"/>
          <w:szCs w:val="20"/>
        </w:rPr>
        <w:t>Judge Tim Tucker met with the Board to discuss court appointed attorney fees.  Also present was Law Clerk Jennifer Ferris.</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ind w:firstLine="720"/>
        <w:rPr/>
      </w:pPr>
      <w:r>
        <w:rPr>
          <w:rFonts w:cs="Arial" w:ascii="Arial" w:hAnsi="Arial"/>
          <w:sz w:val="20"/>
          <w:szCs w:val="20"/>
        </w:rPr>
        <w:t>Terry Albers, Emergency Manager and Drainage Secretary met with the Board to discuss drainage issues and possible flooding issues.  Albers presented a request on behalf of Big Sioux Community Water System.  Motion by Stenberg, seconded by Doyle to request the Governor to request assistance from the United States Army Corps of Engineers in the form of technical and advanced measures to strengthen the Utility’s flood control syste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adjourn to conduct business as Board of Adjustment at 9:45 AM.  All voted “aye”.  Motion by Veldkamp, seconded by Stenberg to resume regular session at 9:5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reviewed 2011 expenditure and revenue budget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Stenberg to approve the Moody County Housing and Redevelopment Commission Annual Report and to file the report with the Secretary of State’s office.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Doyle to enter into executive session at 10:20 AM.  Reason:  personnel.  All voted “aye”.  Motion by Stenberg, seconded by Veldkamp to resume regular session at 10:3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met with the Board to present the monthly ambulance report for February 2011.  Discussion was held on the ambulance subsidy agreement with the Flandreau Santee Sioux Tribe and on equipment the Moody County Ambulance will be receiving through the Helmsley Group gra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TextBody"/>
        <w:rPr/>
      </w:pPr>
      <w:r>
        <w:rPr/>
        <w:tab/>
        <w:t>Auditor Schaefers reviewed poor relief cases with the Board.  Motion by Miles, seconded by Stenberg to deny case #20110203 due to no response from patient to the information request.  All voted “aye”.  Motion by Doyle, seconded by Veldkamp to deny case #20110204 due to no response from patient to the information request.  All voted “aye”.  Motion by Stenberg, seconded by Doyle to deny case #20110205 due to no response from patient to the information request.  All voted “aye”.  Motion by Veldkamp, seconded by Miles to deny case #20110206 due to no response from patient to the information request.  All voted “aye”.  Motion by Miles, seconded by Doyle to deny case #20100903 due to no complete response from patient to the information reques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dormant funds.  Motion by Veldkamp, seconded by Doyle to close the following two funds into the County General Fund, due to no activity for at least the last 10 years, with all members voting “aye”:</w:t>
      </w:r>
    </w:p>
    <w:p>
      <w:pPr>
        <w:pStyle w:val="Normal"/>
        <w:widowControl w:val="false"/>
        <w:tabs>
          <w:tab w:val="left" w:pos="720" w:leader="none"/>
          <w:tab w:val="left" w:pos="2430" w:leader="none"/>
          <w:tab w:val="left" w:pos="4230" w:leader="none"/>
          <w:tab w:val="left" w:pos="5760" w:leader="none"/>
        </w:tabs>
        <w:autoSpaceDE w:val="false"/>
        <w:rPr>
          <w:rFonts w:ascii="Arial" w:hAnsi="Arial" w:cs="Arial"/>
          <w:sz w:val="20"/>
          <w:szCs w:val="20"/>
        </w:rPr>
      </w:pPr>
      <w:r>
        <w:rPr>
          <w:rFonts w:cs="Arial" w:ascii="Arial" w:hAnsi="Arial"/>
          <w:sz w:val="20"/>
          <w:szCs w:val="20"/>
        </w:rPr>
        <w:tab/>
        <w:t>Fund 715</w:t>
        <w:tab/>
        <w:t>Utility Fund</w:t>
        <w:tab/>
        <w:t>$177.14</w:t>
        <w:tab/>
        <w:t>Credit</w:t>
      </w:r>
    </w:p>
    <w:p>
      <w:pPr>
        <w:pStyle w:val="Normal"/>
        <w:widowControl w:val="false"/>
        <w:tabs>
          <w:tab w:val="left" w:pos="720" w:leader="none"/>
          <w:tab w:val="left" w:pos="2430" w:leader="none"/>
          <w:tab w:val="left" w:pos="4230" w:leader="none"/>
          <w:tab w:val="left" w:pos="5760" w:leader="none"/>
        </w:tabs>
        <w:autoSpaceDE w:val="false"/>
        <w:rPr>
          <w:rFonts w:ascii="Arial" w:hAnsi="Arial" w:cs="Arial"/>
          <w:sz w:val="20"/>
          <w:szCs w:val="20"/>
        </w:rPr>
      </w:pPr>
      <w:r>
        <w:rPr>
          <w:rFonts w:cs="Arial" w:ascii="Arial" w:hAnsi="Arial"/>
          <w:sz w:val="20"/>
          <w:szCs w:val="20"/>
        </w:rPr>
        <w:tab/>
        <w:t>Fund 737</w:t>
        <w:tab/>
        <w:t>Redemption Fund</w:t>
        <w:tab/>
        <w:t>$170.88</w:t>
        <w:tab/>
        <w:t>Credit</w:t>
      </w:r>
    </w:p>
    <w:p>
      <w:pPr>
        <w:pStyle w:val="Normal"/>
        <w:widowControl w:val="false"/>
        <w:tabs>
          <w:tab w:val="left" w:pos="720" w:leader="none"/>
          <w:tab w:val="left" w:pos="2430" w:leader="none"/>
          <w:tab w:val="left" w:pos="4230" w:leader="none"/>
          <w:tab w:val="left" w:pos="5760" w:leader="none"/>
        </w:tabs>
        <w:autoSpaceDE w:val="false"/>
        <w:rPr>
          <w:rFonts w:ascii="Arial" w:hAnsi="Arial" w:cs="Arial"/>
          <w:sz w:val="20"/>
          <w:szCs w:val="20"/>
        </w:rPr>
      </w:pPr>
      <w:r>
        <w:rPr>
          <w:rFonts w:cs="Arial" w:ascii="Arial" w:hAnsi="Arial"/>
          <w:sz w:val="20"/>
          <w:szCs w:val="20"/>
        </w:rPr>
        <w:tab/>
        <w:t>Fund 101</w:t>
        <w:tab/>
        <w:t>General Fund</w:t>
        <w:tab/>
        <w:t>$348.02</w:t>
        <w:tab/>
        <w:t>Debi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ind w:firstLine="720"/>
        <w:rPr/>
      </w:pPr>
      <w:r>
        <w:rPr>
          <w:rFonts w:cs="Arial" w:ascii="Arial" w:hAnsi="Arial"/>
          <w:sz w:val="20"/>
          <w:szCs w:val="20"/>
        </w:rPr>
        <w:t>Discussion was held on the possibility of the County receiving approximately $10,000 to be used for reward money to help gather information on crimes committed in rural areas of Moody County.</w:t>
      </w:r>
    </w:p>
    <w:p>
      <w:pPr>
        <w:pStyle w:val="Normal"/>
        <w:rPr/>
      </w:pPr>
      <w:r>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ommissioner Doyle discussed with the Board the possibility of the ICAP Program having their federal funding cut.  He will have more information for the Board at the next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Veldkamp to enter into executive session at 11:45 AM.  Reason:  personnel.  All voted “aye”.  Motion by Stenberg, seconded by Miles to resume regular session at 12:0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Stenberg to approve the following claims and issue warrants, all voted “aye”:  </w:t>
      </w:r>
      <w:r>
        <w:rPr>
          <w:rFonts w:cs="Arial" w:ascii="Arial" w:hAnsi="Arial"/>
          <w:sz w:val="20"/>
          <w:szCs w:val="20"/>
          <w:u w:val="single"/>
        </w:rPr>
        <w:t>General:</w:t>
      </w:r>
      <w:r>
        <w:rPr>
          <w:rFonts w:cs="Arial" w:ascii="Arial" w:hAnsi="Arial"/>
          <w:sz w:val="20"/>
          <w:szCs w:val="20"/>
        </w:rPr>
        <w:t xml:space="preserve">  Ahlers Automotive, tow bill 110.00, Avera McKennan Flandreau, coroner 174.28, Avera Flandreau Medical, jail-blood work/supplies 670.64, Alltel, cell phones 120.64, Bob’s Electric, service/supplies 820.03, Booster, advertising 50.00, Best Western of Huron, lodging 138.00, Barnes &amp; Noble, books 297.32, Center Point Large Print, books 41.34, Crimestar, license fee 1500.00, Continental Research, supplies 154.64, Century Business Products, copier maintenance 40.00, Cover to Cover, books 78.63, Manuel Decastro, court appointed attorney 813.62, Department of Revenue, jail-blood alcohols 105.00, William Ellingson, office expense 1589.96, Ekerns, service 60.00, Enterprise Publishing, publications 258.47, Emergency Medical Products, supplies 447.66, Graham Tire, tires 373.46, IBS, service 93.75, J&amp;K, supplies 206.12, Knology, telephone/fax 316.77, Krulls Garage, repairs/maintenance 1385.52, Literary Guild Select, books 16.48, Lincoln County Treasurer, service 130.50, M Rugged Mobile Technologies, toughbook/mounting 3993.45, Minnehaha County Treasurer, jail housing/blood alcohols 6865.20, Carol Price, reimbursement 60.00, Pesall Law Firm, court appointed attorney 6412.00, Pumpkin Books, books 137.79, Powers-Dakota Stop, gas/jail meals 1940.03, Rivers Edge Cooperative, gas 741.17, Reader Service, books 82.71, John Shaeffer, court appointed attorney 3246.00, Sturdevant’s, supplies 19.99, Secretary of State, filing fee 10.00, Schneider Corporation, beacon/support 10760.00, Tyler Technologies, incode conversion 5362.15, USPS, postage 220.00, Lamb Chevrolet, 2011 Suburban 32829.00, SDACC, registrations 150.00, Assn. of SD County Weed &amp; Pest, annual dues 150.00, Janeen Genzlinger, service 53.20, ICAP, service 407.60, Lewis Drug, jail medical 6.25, Maynards, supplies 4.99, Mid-American Research Chem, cleaning supplies 376.29, Midwest Glass, glass replacement 560.33, Officemax, supplies 142.72, Pennington County Jail, transportation 313.00, PCC, billing service 735.40, RJC, service 80.00, SD Achieve, service 60.00, Southwest Office Solutions, supplies 91.51.  </w:t>
      </w:r>
      <w:r>
        <w:rPr>
          <w:rFonts w:cs="Arial" w:ascii="Arial" w:hAnsi="Arial"/>
          <w:sz w:val="20"/>
          <w:szCs w:val="20"/>
          <w:u w:val="single"/>
        </w:rPr>
        <w:t>Highway:</w:t>
      </w:r>
      <w:r>
        <w:rPr>
          <w:rFonts w:cs="Arial" w:ascii="Arial" w:hAnsi="Arial"/>
          <w:sz w:val="20"/>
          <w:szCs w:val="20"/>
        </w:rPr>
        <w:t xml:space="preserve">  Ahlers Automotive, repairs 125.75, Avera Queen of Peace, service 93.90, Bob’s Electric, service 62.43, City of Colman, utilities 50.90, Chemsearch, supplies 125.63, Cummins Central Power, repairs 72.35, Dells Diesel Service, repairs 1233.54, Ekerns, heater 4413.00, Enterprise Publishing, publication 28.12, J&amp;K, supplies 44.09, L.G. Everist, salt sand 5841.35, Matheson Tri-Gas, supplies 377.50, Mac’s Inc, supplies 4.59, NAPA, repairs 348.11, Pheasantland Industries, safety clothing 901.09, Powers Oil Company, gas 1342.40, River’s Edge Cooperative, propane/gas/misc. 701.90, Sturdevant’s, repairs 65.12, Byron Solem, reimbursement 1300.00, USPS, postage 44.00, Verizon Wireless, cell phone 49.35, Zabel, supplies 161.90.  </w:t>
      </w:r>
      <w:r>
        <w:rPr>
          <w:rFonts w:cs="Arial" w:ascii="Arial" w:hAnsi="Arial"/>
          <w:sz w:val="20"/>
          <w:szCs w:val="20"/>
          <w:u w:val="single"/>
        </w:rPr>
        <w:t>911:</w:t>
      </w:r>
      <w:r>
        <w:rPr>
          <w:rFonts w:cs="Arial" w:ascii="Arial" w:hAnsi="Arial"/>
          <w:sz w:val="20"/>
          <w:szCs w:val="20"/>
        </w:rPr>
        <w:t xml:space="preserve">  Qwest, telephone 462.92.  </w:t>
      </w:r>
      <w:r>
        <w:rPr>
          <w:rFonts w:cs="Arial" w:ascii="Arial" w:hAnsi="Arial"/>
          <w:sz w:val="20"/>
          <w:szCs w:val="20"/>
          <w:u w:val="single"/>
        </w:rPr>
        <w:t>Water Conservation:</w:t>
      </w:r>
      <w:r>
        <w:rPr>
          <w:rFonts w:cs="Arial" w:ascii="Arial" w:hAnsi="Arial"/>
          <w:sz w:val="20"/>
          <w:szCs w:val="20"/>
        </w:rPr>
        <w:t xml:space="preserve">  East Dakota Water Development, monthly remittance 235.58.  </w:t>
      </w:r>
      <w:r>
        <w:rPr>
          <w:rFonts w:cs="Arial" w:ascii="Arial" w:hAnsi="Arial"/>
          <w:sz w:val="20"/>
          <w:szCs w:val="20"/>
          <w:u w:val="single"/>
        </w:rPr>
        <w:t>Miscellaneous:</w:t>
      </w:r>
      <w:r>
        <w:rPr>
          <w:rFonts w:cs="Arial" w:ascii="Arial" w:hAnsi="Arial"/>
          <w:sz w:val="20"/>
          <w:szCs w:val="20"/>
        </w:rPr>
        <w:t xml:space="preserve">  Dust Tex, supplies 149.99, Eng Services, service 440.00, Knology, telephone/fax 79.86, Qwest, telephone 343.59.</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eeting adjourned at 12:05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576" w:right="576" w:gutter="0" w:header="1440" w:top="1872" w:footer="144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21:00Z</dcterms:created>
  <dc:creator>Lori Schaefers</dc:creator>
  <dc:description/>
  <dc:language>en-US</dc:language>
  <cp:lastModifiedBy>Lori Schaefers</cp:lastModifiedBy>
  <cp:lastPrinted>2008-03-20T11:59:00Z</cp:lastPrinted>
  <dcterms:modified xsi:type="dcterms:W3CDTF">2011-03-23T14:21:00Z</dcterms:modified>
  <cp:revision>2</cp:revision>
  <dc:subject/>
  <dc:title>UNAPPROVED MINUTES OF</dc:title>
</cp:coreProperties>
</file>