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6,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6, 2012 in the County Commissioners' Room in the Courthouse at 9:00 AM, with the following members present:  Tom Peper, Chairman, Jerry Doyle, Dan Miles, Dave Stenberg and Rick Veldkamp, with Lori Schaefers, Auditor as Clerk of the Board.  Also present was Brian Gebhart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February 29,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879.5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405.0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7,527.6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2,9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403,254.68</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992,066.9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5</w:t>
      </w:r>
      <w:r>
        <w:rPr>
          <w:rFonts w:cs="Arial" w:ascii="Arial" w:hAnsi="Arial"/>
          <w:sz w:val="20"/>
          <w:szCs w:val="20"/>
          <w:vertAlign w:val="superscript"/>
        </w:rPr>
        <w:t>th</w:t>
      </w:r>
      <w:r>
        <w:rPr>
          <w:rFonts w:cs="Arial" w:ascii="Arial" w:hAnsi="Arial"/>
          <w:sz w:val="20"/>
          <w:szCs w:val="20"/>
        </w:rPr>
        <w:t xml:space="preserve"> day of March,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Miles to approve the agenda.  All voted “aye”.  Motion by Stenberg, seconded by Veldkamp to approve the minutes of February 21,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eff Nelson of Baldridge &amp; Nelson met with the Board.  Motion by Miles, seconded by Stenberg to approve the Change Order (dated March 1, 2012) submitted by Pulscher Brothers, Inc. in the amount of $534.69 for the Ambulance Renovation proje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2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Doyle to allow the use of the courthouse grounds or the courthouse rotunda for National Day of Prayer on May 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authorize any interested elected and appointed County employees to attend the District Meeting in Brookings County on March 19t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Doyle, seconded by Stenberg to authorize Chairman Peper to sign the $14,813.00 Grant Award for the Moody County PDM Plan Update Project, with the County’s matching share totaling $4,937.00.  All voted “aye”.  Motion by Veldkamp, seconded by Miles to appoint Albers as the Safety Coordinator for Moody County, overseeing the County’s safety and loss control program, and to authorize Albers to attend the Safety Coordinator Training in Mitchell March 28-29.  All voted “aye”.</w:t>
      </w:r>
    </w:p>
    <w:p>
      <w:pPr>
        <w:pStyle w:val="Normal"/>
        <w:widowControl w:val="false"/>
        <w:tabs>
          <w:tab w:val="left" w:pos="720" w:leader="none"/>
          <w:tab w:val="left" w:pos="3600" w:leader="none"/>
          <w:tab w:val="left" w:pos="5760" w:leader="none"/>
          <w:tab w:val="left" w:pos="7380" w:leader="none"/>
          <w:tab w:val="left" w:pos="900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uthorize the renewal of the 2013 fire contracts, 2013 law contracts, and 2013 dispatching contract, with a 3.0% increase from the 2012 contract amoun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ay Peterson, Deputy Auditor met with the Board to present poor relief cases.  Motion by Stenberg, seconded by Veldkamp to approve case #20120201 in the amount of $1236.00.  All voted “aye”.  Motion by Miles, seconded by Stenberg to approve case #20120202 in the amount of $1854.00.  All voted “aye”.  Motion by Doyle, seconded by Miles to deny case #20120204 due to the patient having third party resources available.  All voted “aye”.  Motion by Miles, seconded by Veldkamp to deny case #20120218 due to the admission being non-emergency, and no prior authorization acquired by the patient.  All voted “aye”.  Motion by Veldkamp, seconded by Doyle to deny case #20120203 due to no response from the patient to the information request.  All voted “aye”.  Motion by Stenberg, seconded by Miles to deny case #20120206 due to no response from the patient to the information request.  All voted “aye”.  Motion by Doyle, seconded by Veldkamp to deny case #20120207 due to no response from the patient to the information request.  All voted “aye”.  Motion by Veldkamp, seconded by Miles to deny case #20120208 due to no response from the patient to the information request.  All voted “aye”.  Motion by Miles, seconded by Stenberg to deny case #20120209 due to no response from the patient to the information request.  All voted “aye”.  Motion by Doyle, seconded by Veldkamp to deny case #20120210 due to no response from the patient to the information request.  All voted “aye”.  Motion by Stenberg, seconded by Doyle to deny case #20120211 due to no response from the patient to the information request.  All voted “aye”.  Motion by Miles, seconded by Veldkamp to deny case #20120213 due to no response from the patient to the information request.  All voted “aye”.  Motion by Veldkamp, seconded by Stenberg to deny case #20120109 due to no response from the patient to the information request.  All voted “aye”.  Motion by Doyle, seconded by Miles to deny case #20120214 due to no response from the patient to the information request.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t Geraets, County resident met with the Board to discuss drainage issues.  The Commissioners instructed Geraets to make an appointment through Terry Albers, Drainage Secretar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February 2012 ambulance report.  Rancour discussed the uniforms that will be worn by the Ambulance Department and presented surplus property.  Motion by Doyle, seconded by Veldkamp to declare the following ambulance equipment surplus, and to donate the equipment to the South Dakota EMS for Children, American Samoa EMS program:  Lifepak 12 monitor w/ 3 bay battery charger &amp; batteri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ian Gebhart with the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to discuss plaques for the courthouse grounds, painting the interior of the courthouse, and the courthouse mow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Miles to authorize Wellman to attend the Sheriff’s Association Spring Conference in Deadwood May 1-4.  All voted “aye”.  Motion by Veldkamp, seconded by Stenberg to authorize Wellman to purchase a Dell Optiplx Computer in the amount of $853.00 from IBS of Brookings.  All voted “aye”.  Discussion was held on the purchase of a new vehicle for the Sheriff’s office, with more discussion to be held at a futur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declare the following County property surplus, and to appoint Commissioners Veldkamp, Stenberg, and Miles to appraise the surplus property pursuant to SDCL 6-13-2, with all members voting “aye”:</w:t>
      </w:r>
    </w:p>
    <w:p>
      <w:pPr>
        <w:pStyle w:val="Normal"/>
        <w:ind w:left="720" w:firstLine="720"/>
        <w:rPr/>
      </w:pPr>
      <w:r>
        <w:rPr>
          <w:rFonts w:cs="Arial" w:ascii="Arial" w:hAnsi="Arial"/>
          <w:bCs/>
          <w:sz w:val="20"/>
          <w:szCs w:val="20"/>
          <w:u w:val="single"/>
        </w:rPr>
        <w:t>Parcel 24.52.01.06C</w:t>
      </w:r>
      <w:r>
        <w:rPr>
          <w:rFonts w:cs="Arial" w:ascii="Arial" w:hAnsi="Arial"/>
          <w:bCs/>
          <w:sz w:val="20"/>
          <w:szCs w:val="20"/>
        </w:rPr>
        <w:tab/>
        <w:tab/>
      </w:r>
      <w:r>
        <w:rPr>
          <w:rFonts w:cs="Arial" w:ascii="Arial" w:hAnsi="Arial"/>
          <w:sz w:val="20"/>
          <w:szCs w:val="20"/>
        </w:rPr>
        <w:t>RR LAND ADJACENT TO VACATED ALLEY LYING</w:t>
      </w:r>
    </w:p>
    <w:p>
      <w:pPr>
        <w:pStyle w:val="Normal"/>
        <w:ind w:left="3600" w:firstLine="720"/>
        <w:rPr>
          <w:rFonts w:ascii="Arial" w:hAnsi="Arial" w:cs="Arial"/>
          <w:sz w:val="20"/>
          <w:szCs w:val="20"/>
        </w:rPr>
      </w:pPr>
      <w:r>
        <w:rPr>
          <w:rFonts w:cs="Arial" w:ascii="Arial" w:hAnsi="Arial"/>
          <w:sz w:val="20"/>
          <w:szCs w:val="20"/>
        </w:rPr>
        <w:t>BETWEEN LOTS 1 &amp; 13 BLOCK 4 WH LOUCKS 2ND</w:t>
      </w:r>
    </w:p>
    <w:p>
      <w:pPr>
        <w:pStyle w:val="Normal"/>
        <w:rPr>
          <w:rFonts w:ascii="Arial" w:hAnsi="Arial" w:cs="Arial"/>
          <w:bCs/>
          <w:sz w:val="20"/>
          <w:szCs w:val="20"/>
        </w:rPr>
      </w:pPr>
      <w:r>
        <w:rPr>
          <w:rFonts w:cs="Arial" w:ascii="Arial" w:hAnsi="Arial"/>
          <w:bCs/>
          <w:sz w:val="20"/>
          <w:szCs w:val="20"/>
        </w:rPr>
        <w:t>Commissioner Veldkamp will contact adjoining landowners to see if they are interested in buying the property.</w:t>
      </w:r>
    </w:p>
    <w:p>
      <w:pPr>
        <w:pStyle w:val="Normal"/>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sz w:val="20"/>
          <w:szCs w:val="20"/>
        </w:rPr>
        <w:tab/>
        <w:t>Todd Kays, Executive Director of First District, briefed the board on economic development initiatives implemented during calendar year 2011.  Kays also discussed drainage issue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Moody County Museu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8,453.00 and Civil fees $1,178.0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 xml:space="preserve">Motion by Veldkamp,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8.18, Alco, supplies 5.55, Aspen Mills, uniforms 275.92, AT&amp;T, cell phone/telemetry 101.84, Avera McKennan, poor relief 3090.00, Avera McKennan, jail-medical 33.12, Avera University Psychiatry, service 139.45, Avera Flandreau Medical, nurse salary 2688.33, Barnes &amp; Noble, books 293.03, Booster, supplies/advertisement 231.00, Brookings County, registrations 54.00, Cardmember Service, supplies/telephone/lodging 912.42, Century Business Products, copies 61.20, City of Flandreau, utilities 1452.41, Credit Collections, service 35.00, Davis Typewriter, supplies 15.19, Department of Revenue, blood alcohols/drug test 192.00, Dust-Tex, service 64.16, William Ellingson, office expense 1678.96, EMP, supplies 262.81, Enterprise, publications 554.66, Patricia Hartsel, service 178.60, Dianne Headrick, reimbursement 1300.00, Hillyard, supplies 284.11, IBS, computer service 648.75, J&amp;K, supplies 183.69, Knology, telephone/fax/internet 693.16, Lewis Drug, jail-medical 111.52, Lincoln County Treasurer, service 170.66, Madison Instant Printing, stamp 20.85, Matheson Tri-Gas, oxygen 62.83, MidAmerican Energy, natural gas 1754.28, Minnehaha County Treasurer, jail-housing 13134.20, Neve’s, equipment 145.64, Officemax, supplies 7.22, Pesall Law Office, court apt. atrny. attorney 3212.95, Physio-Control, service/supplies 344.83, Powers-Dakota Stop, gasoline/jail meals 1817.00, Kristene Rancour, reimbursement 33.30, Reader Service, books 31.44, River’s Edge, diesel 571.38, SDPAA, liability coverage 34791.37, SD State Historical Society, book 20.16, SDAAO, registration 200.00, SDACC, registration 150.00, Shaeffer Law Office, court apt. atrny. 3132.63, Sioux Falls Two Way Radio, service 650.00, Sturdevant’s, supplies 152.97, Terrascan, maintenance 2889.47, Tyler Technologies, maintenance 12282.00, Troy Wellman, reimbursement 406.80.  </w:t>
      </w:r>
      <w:r>
        <w:rPr>
          <w:rFonts w:cs="Arial" w:ascii="Arial" w:hAnsi="Arial"/>
          <w:sz w:val="20"/>
          <w:szCs w:val="20"/>
          <w:u w:val="single"/>
        </w:rPr>
        <w:t>Highway:</w:t>
      </w:r>
      <w:r>
        <w:rPr>
          <w:rFonts w:cs="Arial" w:ascii="Arial" w:hAnsi="Arial"/>
          <w:sz w:val="20"/>
          <w:szCs w:val="20"/>
        </w:rPr>
        <w:t xml:space="preserve">  Allied Oil, tires/service 711.22, AT&amp;T, cell phone 30.97, Brookings County, registration 18.00, City of Colman, utilities 55.15, City of Flandreau, utilities 315.71, Dust-Tex, service 81.00, J&amp;K, supplies 76.93, Malloy, repairs 93.88, MidAmerican Energy, natural gas 521.20, NAPA, repairs 9.28, Powers Oil Company, gasoline 1400.24, Rudy’s, repairs 18.50, SDPAA, liability coverage 16376.68, Sturdevant’s, repairs 319.75, Titan Machinery, repairs 155.40.  </w:t>
      </w:r>
      <w:r>
        <w:rPr>
          <w:rFonts w:cs="Arial" w:ascii="Arial" w:hAnsi="Arial"/>
          <w:sz w:val="20"/>
          <w:szCs w:val="20"/>
          <w:u w:val="single"/>
        </w:rPr>
        <w:t>911:</w:t>
      </w:r>
      <w:r>
        <w:rPr>
          <w:rFonts w:cs="Arial" w:ascii="Arial" w:hAnsi="Arial"/>
          <w:sz w:val="20"/>
          <w:szCs w:val="20"/>
        </w:rPr>
        <w:t xml:space="preserve">  Knology, telephone 66.74.  </w:t>
      </w:r>
      <w:r>
        <w:rPr>
          <w:rFonts w:cs="Arial" w:ascii="Arial" w:hAnsi="Arial"/>
          <w:sz w:val="20"/>
          <w:szCs w:val="20"/>
          <w:u w:val="single"/>
        </w:rPr>
        <w:t>Emergency Mgmt:</w:t>
      </w:r>
      <w:r>
        <w:rPr>
          <w:rFonts w:cs="Arial" w:ascii="Arial" w:hAnsi="Arial"/>
          <w:sz w:val="20"/>
          <w:szCs w:val="20"/>
        </w:rPr>
        <w:t xml:space="preserve">  Terry Albers, reimbursement 27.40, Cardmember Service, lodging 79.00, City of Flandreau, utilities 26.93, Knology, telephone 21.26, Powers-Dakota Stop, gasoline 45.83, SDPAA, liability coverage 439.07.  </w:t>
      </w:r>
      <w:r>
        <w:rPr>
          <w:rFonts w:cs="Arial" w:ascii="Arial" w:hAnsi="Arial"/>
          <w:sz w:val="20"/>
          <w:szCs w:val="20"/>
          <w:u w:val="single"/>
        </w:rPr>
        <w:t>24/7:</w:t>
      </w:r>
      <w:r>
        <w:rPr>
          <w:rFonts w:cs="Arial" w:ascii="Arial" w:hAnsi="Arial"/>
          <w:sz w:val="20"/>
          <w:szCs w:val="20"/>
        </w:rPr>
        <w:t xml:space="preserve">  Alcopro, PBT tubes 235.00, J&amp;K, supplies 11.99.  </w:t>
      </w:r>
      <w:r>
        <w:rPr>
          <w:rFonts w:cs="Arial" w:ascii="Arial" w:hAnsi="Arial"/>
          <w:sz w:val="20"/>
          <w:szCs w:val="20"/>
          <w:u w:val="single"/>
        </w:rPr>
        <w:t>Flexible Spending:</w:t>
      </w:r>
      <w:r>
        <w:rPr>
          <w:rFonts w:cs="Arial" w:ascii="Arial" w:hAnsi="Arial"/>
          <w:sz w:val="20"/>
          <w:szCs w:val="20"/>
        </w:rPr>
        <w:t xml:space="preserve">  Jerry Doyle, reimbursement 442.15.  </w:t>
      </w:r>
      <w:r>
        <w:rPr>
          <w:rFonts w:cs="Arial" w:ascii="Arial" w:hAnsi="Arial"/>
          <w:sz w:val="20"/>
          <w:szCs w:val="20"/>
          <w:u w:val="single"/>
        </w:rPr>
        <w:t>State Remittance:</w:t>
      </w:r>
      <w:r>
        <w:rPr>
          <w:rFonts w:cs="Arial" w:ascii="Arial" w:hAnsi="Arial"/>
          <w:sz w:val="20"/>
          <w:szCs w:val="20"/>
        </w:rPr>
        <w:t xml:space="preserve">  State Treasurer, monthly remittance 94900.67.  </w:t>
      </w:r>
      <w:r>
        <w:rPr>
          <w:rFonts w:cs="Arial" w:ascii="Arial" w:hAnsi="Arial"/>
          <w:sz w:val="20"/>
          <w:szCs w:val="20"/>
          <w:u w:val="single"/>
        </w:rPr>
        <w:t>February Payroll by Department:</w:t>
      </w:r>
      <w:r>
        <w:rPr>
          <w:rFonts w:cs="Arial" w:ascii="Arial" w:hAnsi="Arial"/>
          <w:sz w:val="20"/>
          <w:szCs w:val="20"/>
        </w:rPr>
        <w:t xml:space="preserve">  Commissioner 10823.79, Auditor 13581.35, Treasurer 15832.56, States Attorney 7583.63, General Government Building 4402.75, Director of Equalization 11515.18, Register of Deeds 10387.84, VSO 1706.64, Sheriff 41944.23, Ambulance 18920.05, Library 5960.09, Extension 5654.83, Soil Conservation 11515.60, Weed 5447.18, Drainage 376.32, Planning &amp; Zoning 378.81, Highway 55898.58, 911 7659.38, Civil Defense 2646.23, 24/7 Sobriety 582.66.</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2:2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Thomas Peper,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r>
    </w:p>
    <w:sectPr>
      <w:headerReference w:type="default" r:id="rId2"/>
      <w:footerReference w:type="default" r:id="rId3"/>
      <w:type w:val="nextPage"/>
      <w:pgSz w:w="12240" w:h="20160"/>
      <w:pgMar w:left="432" w:right="432"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6:00Z</dcterms:created>
  <dc:creator>Lori Schaefers</dc:creator>
  <dc:description/>
  <cp:keywords/>
  <dc:language>en-US</dc:language>
  <cp:lastModifiedBy>Lori Schaefers</cp:lastModifiedBy>
  <cp:lastPrinted>2011-03-03T14:30:00Z</cp:lastPrinted>
  <dcterms:modified xsi:type="dcterms:W3CDTF">2012-03-14T18:05:00Z</dcterms:modified>
  <cp:revision>12</cp:revision>
  <dc:subject/>
  <dc:title>January 8, 2008</dc:title>
</cp:coreProperties>
</file>