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February 7, 2012</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February 7, 2012 in the County Commissioners' Room in the Courthouse at 9:00 AM, with the following members present:  Tom Peper, Chairman, Jerry Doyle, Dan Miles, Dave Stenberg, and Rick Veldkamp, with Lori Schaefers, Auditor as Clerk of the Board.  Also present was Brian Gebhart with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January 31, 2012,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63,436.92</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7,082.08</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24,427.95</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pPr>
      <w:r>
        <w:rPr>
          <w:rFonts w:cs="Arial" w:ascii="Arial" w:hAnsi="Arial"/>
          <w:sz w:val="20"/>
          <w:szCs w:val="20"/>
        </w:rPr>
        <w:t>First National Bank Flandreau CD</w:t>
        <w:tab/>
        <w:tab/>
        <w:tab/>
        <w:tab/>
        <w:t>$ 2,9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537,350.90</w:t>
      </w:r>
    </w:p>
    <w:p>
      <w:pPr>
        <w:pStyle w:val="Normal"/>
        <w:widowControl w:val="false"/>
        <w:tabs>
          <w:tab w:val="left" w:pos="720" w:leader="none"/>
          <w:tab w:val="left" w:pos="3870" w:leader="none"/>
          <w:tab w:val="decimal" w:pos="9270" w:leader="none"/>
        </w:tabs>
        <w:autoSpaceDE w:val="false"/>
        <w:rPr/>
      </w:pPr>
      <w:r>
        <w:rPr>
          <w:rFonts w:cs="Arial" w:ascii="Arial" w:hAnsi="Arial"/>
          <w:sz w:val="20"/>
          <w:szCs w:val="20"/>
        </w:rPr>
        <w:t>Flandreau First Savings Bank CD</w:t>
        <w:tab/>
        <w:tab/>
        <w:t>$ 6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4,207,297.8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9</w:t>
      </w:r>
      <w:r>
        <w:rPr>
          <w:rFonts w:cs="Arial" w:ascii="Arial" w:hAnsi="Arial"/>
          <w:sz w:val="20"/>
          <w:szCs w:val="20"/>
          <w:vertAlign w:val="superscript"/>
        </w:rPr>
        <w:t>th</w:t>
      </w:r>
      <w:r>
        <w:rPr>
          <w:rFonts w:cs="Arial" w:ascii="Arial" w:hAnsi="Arial"/>
          <w:sz w:val="20"/>
          <w:szCs w:val="20"/>
        </w:rPr>
        <w:t xml:space="preserve"> day of February, 2012</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Peper called the meeting to order.  Motion by Stenberg, seconded by Miles to approve the agenda.  All voted “aye”.  Motion by Doyle, seconded by Veldkamp to approve the minutes of January 17, 2012.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reviewed the 2012 expenditure and revenue budget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s advertised, at 9:05 AM the Commissioners discussed redistricting the Commissioner Districts, based on new population information obtained from the recent Census.  Motion by Miles, seconded by Doyle to pass the following resolution, with all members voting “aye”:</w:t>
      </w:r>
    </w:p>
    <w:p>
      <w:pPr>
        <w:pStyle w:val="Normal"/>
        <w:jc w:val="center"/>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b/>
          <w:b/>
          <w:sz w:val="20"/>
          <w:szCs w:val="20"/>
        </w:rPr>
      </w:pPr>
      <w:r>
        <w:rPr>
          <w:rFonts w:cs="Arial" w:ascii="Arial" w:hAnsi="Arial"/>
          <w:b/>
          <w:sz w:val="20"/>
          <w:szCs w:val="20"/>
        </w:rPr>
        <w:t>Resolution 1202070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RESOLUTION TO ESTABLISH COMMISSIONER DISTRICTS BASED ON THE 2010 CENSU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HEREAS, the 2010 federal decennial census has been completed;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HEREAS, under SDCL 7-8-10 the Board of County Commissioners shall hold a hearing at its regular meeting in February of 2012 and shall change the boundaries of commissioner districts if such change is necessary in order that each district shall be as regular and compact in form as practicable and contain as near as possible an equal number of residents;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HEREAS, the redistricting based on the 2010 census would provide each commissioner district with approximately the following number of resident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ommissioner District One</w:t>
        <w:tab/>
        <w:tab/>
        <w:t>133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ommissioner District Two</w:t>
        <w:tab/>
        <w:tab/>
        <w:t>125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ommissioner District Three</w:t>
        <w:tab/>
        <w:tab/>
        <w:t>1300</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ommissioner District Four</w:t>
        <w:tab/>
        <w:tab/>
        <w:t>1298</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ommissioner District Five</w:t>
        <w:tab/>
        <w:tab/>
        <w:t>130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THEREFORE, BE IT RESOLVED, the Moody County Board of Commissioners hereby establishes the boundaries of the commissioner districts as follows: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District 1 will include Ward 2 City of Flandreau, City of Flandreau Ward 1 north of SD Hwy 32, and Flandreau Twp Sections 1, 2, 3, 10, 11, 12, 13, 14, 15, 22, 23, 2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District 2 will include Ward 3 City of Flandreau, City of Flandreau Ward 1 south of SD Hwy 32 and Flandreau Twp Sections 25-3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District 3 will include Trent Town, Alliance Township, Blinsmon Township, Enterprise Township, Lone Rock Township, Union Township, and Lynn Township Sections 1, 2, 3, 10, 11, 12, 13, 14, 15, 19-3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District 4 will include Ward Village, Egan City, Clare Township, Egan Township, Flandreau Township Sections 4, 5, 6, 7, 8, 9, 16, 17, 18, 19, 20, 21, Grovena Township, Riverview Township, Spring Creek Township, and Ward Township.</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District 5 will include Colman City, Colman Township, Fremont Township, Jefferson Township, and Sections 4, 5, 6, 7, 8, 9, 16, 17, 18 Lynn Township.</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The map of commissioner boundary districts is on file in the Auditor’s Offic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Dated this 7th day of February, 201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ind w:left="720" w:hanging="720"/>
        <w:rPr>
          <w:rFonts w:ascii="Arial" w:hAnsi="Arial" w:cs="Arial"/>
          <w:sz w:val="20"/>
          <w:szCs w:val="20"/>
        </w:rPr>
      </w:pPr>
      <w:r>
        <w:rPr>
          <w:rFonts w:cs="Arial" w:ascii="Arial" w:hAnsi="Arial"/>
          <w:sz w:val="20"/>
          <w:szCs w:val="20"/>
          <w:u w:val="single"/>
        </w:rPr>
        <w:t>Thomas Peper</w:t>
      </w:r>
      <w:r>
        <w:rPr>
          <w:rFonts w:cs="Arial" w:ascii="Arial" w:hAnsi="Arial"/>
          <w:sz w:val="20"/>
          <w:szCs w:val="20"/>
        </w:rPr>
        <w:tab/>
        <w:tab/>
        <w:t xml:space="preserve">ATTEST: </w:t>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Moody County</w:t>
        <w:tab/>
        <w:tab/>
        <w:t xml:space="preserve">                Auditor, Moody Count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haefers presented a letter on behalf of Mark Bonrud, Ambulance Paramedic notifying the Commission of his intent to run for the office of Mayor of Flandreau.</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uditor Schaefers presented wage information on behalf of the Soil Conservation office.  Motion by Veldkamp, seconded by Stenberg to authorize the payroll change of Lacey Iott’s wage to $13.80/hour retro-effective to January 16, 2012, as per the January 17, 2012 Soil Conservation District meeting minute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Deputy Auditor met with the Board.  Motion by Miles, seconded by Stenberg to deny poor relief case #20111202 due to the patient having the ability to pay.  All voted “aye”.  Motion by Doyle, seconded by Veldkamp to deny poor relief case #20120103 due to no response from the patient to the information request.  All voted “aye”.  Motion by Stenberg, seconded by Miles to deny poor relief case #20120104 due to no response from the patient to the information request.  All voted “aye”.  Motion by Veldkamp, seconded by Doyle to deny poor relief case #20120105 due to no response from the patient to the information request.  All voted “aye”.  Motion by Miles, seconded by Stenberg to deny poor relief case #20120106 due to no response from the patient to the information request.  All voted “aye”.  Motion by Doyle, seconded by Veldkamp to deny poor relief case #20120107 due to no response from the patient to the information request.  All voted “aye”.  Motion by Stenberg, seconded by Miles to deny poor relief case #20120108 due to no response from the patient to the information request.  All voted “aye”.  Motion by Veldkamp, seconded by Miles to deny poor relief case #20120212 due to no response from the patient to the information request.  All voted “aye”.  Motion by Doyle, seconded by Veldkamp to deny poor relief case #20120205 due to the patient having third party resources available for payment.  All voted “aye”.  Schaefers presented a travel request.  Motion by Miles, seconded by Stenberg to authorize Peterson to attend the Excel Training Course in Watertown April 17.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uditor Schaefers presented the 2011 Annual Report and an analysis of the County’s performance.  Motion by Doyle, seconded by Veldkamp to approve the annual report and to authorize Schaefers to publish the Annual Statements as required.  All voted “aye”.  Schaefers also reviewed the estimated General Fund Surplus Analysis ending December 31, 201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s advertised, a hearing was held at 9:30 AM to consider a petition to vacate the following propert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Plat of Lot One (1) of Schoeneman Subdivision in the West Half of the Northwest Quarter (W1/2NW1/4) of Section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Sixteen (16), Township One Hundred Eight (108) North, Range Forty-seven (47) West of the 5th P.M., Moody </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ounty, South Dakota.</w:t>
      </w:r>
    </w:p>
    <w:p>
      <w:pPr>
        <w:pStyle w:val="Normal"/>
        <w:widowControl w:val="false"/>
        <w:tabs>
          <w:tab w:val="clear" w:pos="720"/>
          <w:tab w:val="left" w:pos="1080" w:leader="none"/>
          <w:tab w:val="left" w:pos="3870" w:leader="none"/>
          <w:tab w:val="left" w:pos="5760" w:leader="none"/>
          <w:tab w:val="left" w:pos="8190" w:leader="none"/>
        </w:tabs>
        <w:autoSpaceDE w:val="false"/>
        <w:ind w:left="720" w:hanging="0"/>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Stenberg, seconded by Miles that the board determines that the granting of said petition will not abridge or destroy any of the rights and privileges of other proprietors of such plat and will not authorize the closing or destruction of any public highway laid out according to law and thereby grants the approval of the petition.  All voted “aye”.  The Auditor will record the certification with the Register of Dee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arc Blum, Highway Superintendent met with the Board.  Discussion was held on a motor grader purchase and Blum presented the Highway Department’s 10 year equipment/bridge plan.  Motion by Veldkamp, seconded by Miles to declare all used supplies, including culverts, bridge planks, and scrap metal with a value less than $500 surplus, and authorize the sales at the following rates:  culverts $5.00, bridge plank $1.00/foot, scrap metal at the current rate; and also to declare the following equipment surplus and to dispose of it as it has no value: 1-Sthil chainsaw and 16-vhf radios.  All voted “aye”.  Motion by Stenberg, seconded by Doyle to accept the low bid for metal culverts, bridge materials, and cutting edges from True North Steel submitted to and accepted by the Beadle County Commission on January 5, 2012.  All voted “aye”.  Discussion was held on repairs needed to one of the plow truck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manda Stade, 4-H Advisor met with the Board to discuss the Memorandum of Understanding between SDSU Extension and Moody County.  The Board will discuss the MOU at the next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Veldkamp to adjourn to conduct business as Joint Board of Commission and Planning &amp; Zoning at 10:50 AM.  All voted “aye”.  Also present was Deputy Director of Equalization Curtis Brooks.  Two plats were reviewed.  Motion by Stenberg, seconded by Miles to approve the following plat,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2"/>
        <w:rPr>
          <w:b w:val="false"/>
          <w:b w:val="false"/>
          <w:u w:val="none"/>
        </w:rPr>
      </w:pPr>
      <w:r>
        <w:rPr>
          <w:b w:val="false"/>
          <w:u w:val="none"/>
        </w:rPr>
        <w:t>COUNTY PLANNING COMMISSION</w:t>
      </w:r>
    </w:p>
    <w:p>
      <w:pPr>
        <w:pStyle w:val="Heading2"/>
        <w:rPr>
          <w:b w:val="false"/>
          <w:b w:val="false"/>
          <w:u w:val="none"/>
        </w:rPr>
      </w:pPr>
      <w:r>
        <w:rPr>
          <w:b w:val="false"/>
          <w:u w:val="none"/>
        </w:rPr>
      </w:r>
    </w:p>
    <w:p>
      <w:pPr>
        <w:pStyle w:val="Heading2"/>
        <w:jc w:val="left"/>
        <w:rPr/>
      </w:pPr>
      <w:r>
        <w:rPr>
          <w:b w:val="false"/>
          <w:u w:val="none"/>
        </w:rPr>
        <w:t>Be it known that on this 7</w:t>
      </w:r>
      <w:r>
        <w:rPr>
          <w:b w:val="false"/>
          <w:u w:val="none"/>
          <w:vertAlign w:val="superscript"/>
        </w:rPr>
        <w:t>th</w:t>
      </w:r>
      <w:r>
        <w:rPr>
          <w:b w:val="false"/>
          <w:u w:val="none"/>
        </w:rPr>
        <w:t xml:space="preserve"> day of February, A.D. 2012 the County Planning Commission did duly examine and approve the plat of Lots 1A, 1B, 2A and 2B of Wiese’s Addition in the S1/2 of Section 15, Township 108 North, Range 47 West of the 5</w:t>
      </w:r>
      <w:r>
        <w:rPr>
          <w:b w:val="false"/>
          <w:u w:val="none"/>
          <w:vertAlign w:val="superscript"/>
        </w:rPr>
        <w:t>th</w:t>
      </w:r>
      <w:r>
        <w:rPr>
          <w:b w:val="false"/>
          <w:u w:val="none"/>
        </w:rPr>
        <w:t xml:space="preserve"> P.M. in Moody County, South Dakota.</w:t>
      </w:r>
    </w:p>
    <w:p>
      <w:pPr>
        <w:pStyle w:val="Normal"/>
        <w:rPr>
          <w:b/>
          <w:b/>
          <w:u w:val="none"/>
        </w:rPr>
      </w:pPr>
      <w:r>
        <w:rPr>
          <w:b/>
          <w:u w:val="none"/>
        </w:rPr>
      </w:r>
    </w:p>
    <w:p>
      <w:pPr>
        <w:pStyle w:val="Heading2"/>
        <w:jc w:val="left"/>
        <w:rPr>
          <w:b w:val="false"/>
          <w:b w:val="false"/>
        </w:rPr>
      </w:pPr>
      <w:r>
        <w:rPr>
          <w:b w:val="false"/>
        </w:rPr>
        <w:t>Thomas Peper</w:t>
      </w:r>
    </w:p>
    <w:p>
      <w:pPr>
        <w:pStyle w:val="Heading2"/>
        <w:jc w:val="left"/>
        <w:rPr>
          <w:b w:val="false"/>
          <w:b w:val="false"/>
          <w:u w:val="none"/>
        </w:rPr>
      </w:pPr>
      <w:r>
        <w:rPr>
          <w:b w:val="false"/>
          <w:u w:val="none"/>
        </w:rPr>
        <w:t>Chairperson</w:t>
      </w:r>
    </w:p>
    <w:p>
      <w:pPr>
        <w:pStyle w:val="Heading2"/>
        <w:jc w:val="left"/>
        <w:rPr>
          <w:b w:val="false"/>
          <w:b w:val="false"/>
          <w:u w:val="none"/>
        </w:rPr>
      </w:pPr>
      <w:r>
        <w:rPr>
          <w:b w:val="false"/>
          <w:u w:val="none"/>
        </w:rPr>
      </w:r>
    </w:p>
    <w:p>
      <w:pPr>
        <w:pStyle w:val="Normal"/>
        <w:rPr>
          <w:b/>
          <w:b/>
          <w:u w:val="none"/>
        </w:rPr>
      </w:pPr>
      <w:r>
        <w:rPr>
          <w:b/>
          <w:u w:val="none"/>
        </w:rPr>
      </w:r>
    </w:p>
    <w:p>
      <w:pPr>
        <w:pStyle w:val="Normal"/>
        <w:rPr>
          <w:rFonts w:ascii="Arial" w:hAnsi="Arial" w:cs="Arial"/>
          <w:sz w:val="20"/>
          <w:szCs w:val="20"/>
        </w:rPr>
      </w:pPr>
      <w:r>
        <w:rPr>
          <w:rFonts w:cs="Arial" w:ascii="Arial" w:hAnsi="Arial"/>
          <w:sz w:val="20"/>
          <w:szCs w:val="20"/>
        </w:rPr>
        <w:t>Motion by Doyle, seconded by Veldkamp to approve the following plat, with all members voting “aye”:</w:t>
      </w:r>
    </w:p>
    <w:p>
      <w:pPr>
        <w:pStyle w:val="Heading2"/>
        <w:jc w:val="left"/>
        <w:rPr>
          <w:b w:val="false"/>
          <w:b w:val="false"/>
          <w:u w:val="none"/>
        </w:rPr>
      </w:pPr>
      <w:r>
        <w:rPr>
          <w:b w:val="false"/>
          <w:u w:val="none"/>
        </w:rPr>
      </w:r>
    </w:p>
    <w:p>
      <w:pPr>
        <w:pStyle w:val="Heading2"/>
        <w:rPr>
          <w:b w:val="false"/>
          <w:b w:val="false"/>
          <w:u w:val="none"/>
        </w:rPr>
      </w:pPr>
      <w:r>
        <w:rPr>
          <w:b w:val="false"/>
          <w:u w:val="none"/>
        </w:rPr>
        <w:t>COUNTY COMMISS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
          <w:b/>
          <w:sz w:val="20"/>
          <w:szCs w:val="20"/>
          <w:u w:val="none"/>
        </w:rPr>
      </w:pPr>
      <w:r>
        <w:rPr>
          <w:rFonts w:cs="Arial" w:ascii="Arial" w:hAnsi="Arial"/>
          <w:b/>
          <w:sz w:val="20"/>
          <w:szCs w:val="20"/>
          <w:u w:val="none"/>
        </w:rPr>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BAUSKE’S CONSERVATION EASEMENT TRACT 1 IN THE SOUTHEAST QUARTER OF SECTION 30, TOWNSHIP 108 NORTH, RANGE 47 WEST OF THE 5TH PRINCIPAL MERIDIAN, MOODY COUNTY, SOUTH DAKOTA</w:t>
      </w:r>
      <w:r>
        <w:rPr/>
        <w:t xml:space="preserve"> </w:t>
      </w:r>
      <w:r>
        <w:rPr>
          <w:rFonts w:cs="Arial" w:ascii="Arial" w:hAnsi="Arial"/>
          <w:sz w:val="20"/>
          <w:szCs w:val="20"/>
        </w:rPr>
        <w:t>be and the same is hereby approved.”</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 adopted.</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dopted this 7th day of February, 201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3"/>
        <w:rPr/>
      </w:pPr>
      <w:r>
        <w:rPr/>
        <w:t>Lori Schaefers</w:t>
      </w:r>
    </w:p>
    <w:p>
      <w:pPr>
        <w:pStyle w:val="Heading3"/>
        <w:rPr/>
      </w:pPr>
      <w:r>
        <w:rPr>
          <w:u w:val="none"/>
        </w:rPr>
        <w:t>Auditor, 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Motion by Stenberg, seconded by Miles to resume regular session at 10:5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Motion by Doyle, seconded by Miles to authorize Wellman to hire Jamie Foster as a full-time Deputy Sheriff at $12.90 per hour per Union Contract effective February 16, 2012.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uddy Tye, Weed Supervisor met with the Board.  Motion by Veldkamp, seconded by Stenberg to authorize Tye and Commissioner Miles to attend the Weed and Pest Conference in Rapid City February 22-2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 w:val="left" w:pos="9990" w:leader="none"/>
        </w:tabs>
        <w:autoSpaceDE w:val="false"/>
        <w:rPr>
          <w:rFonts w:ascii="Arial" w:hAnsi="Arial" w:cs="Arial"/>
          <w:sz w:val="20"/>
          <w:szCs w:val="20"/>
        </w:rPr>
      </w:pPr>
      <w:r>
        <w:rPr>
          <w:rFonts w:cs="Arial" w:ascii="Arial" w:hAnsi="Arial"/>
          <w:sz w:val="20"/>
          <w:szCs w:val="20"/>
        </w:rPr>
        <w:tab/>
        <w:t>Linnea Janssen and Carolyn Johnson with First National Bank met with the Board.  The County received $4800.00 from First National Bank on February 3, 2012 as a contribution to replace the trees lost due to the July 1, 2011 storm damage to the courthouse groun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Doyle, seconded by Miles to enter into executive session at 11:25 AM </w:t>
      </w:r>
      <w:r>
        <w:rPr>
          <w:rFonts w:cs="Univers-Condensed-Medium" w:ascii="Univers-Condensed-Medium" w:hAnsi="Univers-Condensed-Medium"/>
          <w:sz w:val="20"/>
          <w:szCs w:val="20"/>
        </w:rPr>
        <w:t>pursuant to SDCL 1-25-2</w:t>
      </w:r>
      <w:r>
        <w:rPr>
          <w:rFonts w:cs="Arial" w:ascii="Arial" w:hAnsi="Arial"/>
          <w:sz w:val="20"/>
          <w:szCs w:val="20"/>
        </w:rPr>
        <w:t>.  Reason:  legal matters.  All voted “aye”.  Motion by Miles, seconded by Veldkamp to resume regular session at 11:3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Veldkamp, seconded by Doyle to take action on the following legal case numbers:  dismiss appeal case # PRO 11-04, and dismiss foreclosure case # CIV 11-171.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second reading of Ordinance No 2012-01 was held.  Also present was Bill Ellingson, State’s Attorney and Terry Albers, Emergency Manager.  Motion by Stenberg, seconded by Miles to adopt the following ordinance, using the effective date according to State Law:</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
        <w:rPr>
          <w:rFonts w:cs="Arial"/>
          <w:sz w:val="20"/>
        </w:rPr>
      </w:pPr>
      <w:r>
        <w:rPr>
          <w:rFonts w:cs="Arial"/>
          <w:sz w:val="20"/>
        </w:rPr>
        <w:t xml:space="preserve">ORDINANCE NO. </w:t>
      </w:r>
      <w:r>
        <w:rPr>
          <w:rFonts w:cs="Arial"/>
          <w:sz w:val="20"/>
          <w:u w:val="single"/>
        </w:rPr>
        <w:t>2012-01</w:t>
      </w:r>
    </w:p>
    <w:p>
      <w:pPr>
        <w:pStyle w:val="Heading"/>
        <w:rPr>
          <w:rFonts w:cs="Arial"/>
          <w:sz w:val="20"/>
        </w:rPr>
      </w:pPr>
      <w:r>
        <w:rPr>
          <w:rFonts w:cs="Arial"/>
          <w:sz w:val="20"/>
        </w:rPr>
      </w:r>
    </w:p>
    <w:p>
      <w:pPr>
        <w:pStyle w:val="Heading"/>
        <w:rPr/>
      </w:pPr>
      <w:r>
        <w:rPr>
          <w:rFonts w:cs="Arial"/>
          <w:sz w:val="20"/>
        </w:rPr>
        <w:t>AN ORDINANCE TO AUTHORIZE THE MOODY COUNTY BOARD OF COMMISSIONERS TO DECLARE A FIRE DANGER EMERGENCY AND TO PROHIBIT OPEN BURNING WITHIN THE COUNTY</w:t>
      </w:r>
    </w:p>
    <w:p>
      <w:pPr>
        <w:pStyle w:val="Heading"/>
        <w:jc w:val="both"/>
        <w:rPr>
          <w:rFonts w:cs="Arial"/>
          <w:sz w:val="20"/>
        </w:rPr>
      </w:pPr>
      <w:r>
        <w:rPr>
          <w:rFonts w:cs="Arial"/>
          <w:sz w:val="20"/>
        </w:rPr>
      </w:r>
    </w:p>
    <w:p>
      <w:pPr>
        <w:pStyle w:val="Normal"/>
        <w:jc w:val="both"/>
        <w:rPr>
          <w:rFonts w:ascii="Arial" w:hAnsi="Arial" w:cs="Arial"/>
          <w:sz w:val="20"/>
          <w:szCs w:val="20"/>
        </w:rPr>
      </w:pPr>
      <w:r>
        <w:rPr>
          <w:rFonts w:cs="Arial" w:ascii="Arial" w:hAnsi="Arial"/>
          <w:sz w:val="20"/>
          <w:szCs w:val="20"/>
        </w:rPr>
        <w:tab/>
        <w:t>SECTION  1.</w:t>
        <w:tab/>
        <w:t>BE IT ORDAINED BY MOODY COUNTY that when weather or other conditions exist which make open burning of any substance unduly hazardous and a danger to public safety, the Moody County Board of commissions may by resolution declare a “Fire Danger Emergency”.</w:t>
      </w:r>
    </w:p>
    <w:p>
      <w:pPr>
        <w:pStyle w:val="Normal"/>
        <w:jc w:val="both"/>
        <w:rPr>
          <w:rFonts w:ascii="Arial" w:hAnsi="Arial" w:cs="Arial"/>
          <w:sz w:val="20"/>
          <w:szCs w:val="20"/>
        </w:rPr>
      </w:pPr>
      <w:r>
        <w:rPr>
          <w:rFonts w:cs="Arial" w:ascii="Arial" w:hAnsi="Arial"/>
          <w:sz w:val="20"/>
          <w:szCs w:val="20"/>
        </w:rPr>
      </w:r>
    </w:p>
    <w:p>
      <w:pPr>
        <w:pStyle w:val="TextBody"/>
        <w:rPr>
          <w:rFonts w:cs="Arial"/>
          <w:sz w:val="20"/>
        </w:rPr>
      </w:pPr>
      <w:r>
        <w:rPr>
          <w:rFonts w:cs="Arial"/>
          <w:sz w:val="20"/>
        </w:rPr>
        <w:tab/>
        <w:t>SECTION  2.  That if a “Fire Danger Emergency” be declared, all open burning of any substance shall be prohibited within any or all of the unincorporated area of Moody County until such time as the resolution declaring the “Fire Danger Emergency” shall have been rescinded by appropriate action of the Moody County Board of Commissioners.</w:t>
      </w:r>
    </w:p>
    <w:p>
      <w:pPr>
        <w:pStyle w:val="TextBody"/>
        <w:rPr>
          <w:rFonts w:cs="Arial"/>
          <w:sz w:val="20"/>
        </w:rPr>
      </w:pPr>
      <w:r>
        <w:rPr>
          <w:rFonts w:cs="Arial"/>
          <w:sz w:val="20"/>
        </w:rPr>
      </w:r>
    </w:p>
    <w:p>
      <w:pPr>
        <w:pStyle w:val="TextBody"/>
        <w:rPr>
          <w:rFonts w:cs="Arial"/>
          <w:sz w:val="20"/>
        </w:rPr>
      </w:pPr>
      <w:r>
        <w:rPr>
          <w:rFonts w:cs="Arial"/>
          <w:sz w:val="20"/>
        </w:rPr>
        <w:tab/>
        <w:t>SECTION 3.  That any person who shall create, commit, maintain or permit to be created, committed or maintained an open burning in violation of a resolution declaring a “Fire Danger emergency” shall be deemed to have committed a public nuisance in violation and subject to all criminal and civil penalties provided for therein.  Any person that maintains, commits, or fails to abate a public nuisance as required under the provisions of this ordinance shall be subject to a maximum penalty of thirty (30) days in jail, a $200 fine, or both.  Each and every day that the violation continues may constitute a separate offense.</w:t>
      </w:r>
    </w:p>
    <w:p>
      <w:pPr>
        <w:pStyle w:val="TextBody"/>
        <w:rPr>
          <w:rFonts w:cs="Arial"/>
          <w:sz w:val="20"/>
        </w:rPr>
      </w:pPr>
      <w:r>
        <w:rPr>
          <w:rFonts w:cs="Arial"/>
          <w:sz w:val="20"/>
        </w:rPr>
      </w:r>
    </w:p>
    <w:p>
      <w:pPr>
        <w:pStyle w:val="TextBody"/>
        <w:rPr>
          <w:rFonts w:cs="Arial"/>
          <w:sz w:val="20"/>
        </w:rPr>
      </w:pPr>
      <w:r>
        <w:rPr>
          <w:rFonts w:cs="Arial"/>
          <w:sz w:val="20"/>
        </w:rPr>
        <w:tab/>
        <w:t>SECTION 4.  DEFINITION:  “Open burning” is defined as the intentional burning of any substance whether natural or manmade, or the intentional casting off of any burning substance, whether natural or manmade, except the burning of such substance in a container sufficient so as to prohibit the escape of any of the burning substance, or any sparks, flames or hot ashes from the container.  The escape of any of such burning substance, or the escape of any sparks, flames or hot ashes from any such container shall be deemed prima fascia evidence that the container was insufficient so as to meet the exception from the definition of an opening burning set forth herein. The maintaining of a fire in any interior fireplace, stove or furnace is specifically excluded from the definition of an open burning as contemplated by this ordinance.</w:t>
      </w:r>
    </w:p>
    <w:p>
      <w:pPr>
        <w:pStyle w:val="TextBody"/>
        <w:rPr>
          <w:rFonts w:cs="Arial"/>
          <w:sz w:val="20"/>
        </w:rPr>
      </w:pPr>
      <w:r>
        <w:rPr>
          <w:rFonts w:cs="Arial"/>
          <w:sz w:val="20"/>
        </w:rPr>
      </w:r>
    </w:p>
    <w:p>
      <w:pPr>
        <w:pStyle w:val="TextBody"/>
        <w:rPr/>
      </w:pPr>
      <w:r>
        <w:rPr>
          <w:rFonts w:cs="Arial"/>
          <w:sz w:val="20"/>
        </w:rPr>
        <w:tab/>
        <w:t>SECTION 5.  Reporting of controlled burns. Anyone who intends to conduct any “open burning” shall before such burn notify the Moody County Dispatch Center and provide the following information:  location of the burn, time of burn, substance to be burned, approximate completion time of the burn and a contact phone number for the responsible person. Any person who violates this Section shall be subject to a maximum penalty of thirty (30) days in jail, a $200 fine, or both.</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u w:val="single"/>
        </w:rPr>
      </w:pPr>
      <w:r>
        <w:rPr>
          <w:rFonts w:cs="Arial"/>
          <w:sz w:val="20"/>
        </w:rPr>
        <w:t>MOODY COUNTY COMMISSION</w:t>
        <w:tab/>
        <w:tab/>
        <w:tab/>
        <w:tab/>
        <w:t xml:space="preserve">ATTEST: </w:t>
      </w:r>
      <w:r>
        <w:rPr>
          <w:rFonts w:cs="Arial"/>
          <w:sz w:val="20"/>
          <w:u w:val="single"/>
        </w:rPr>
        <w:t>Lori Schaefers</w:t>
      </w:r>
    </w:p>
    <w:p>
      <w:pPr>
        <w:pStyle w:val="TextBody"/>
        <w:rPr>
          <w:rFonts w:cs="Arial"/>
          <w:sz w:val="20"/>
        </w:rPr>
      </w:pPr>
      <w:r>
        <w:rPr>
          <w:rFonts w:cs="Arial"/>
          <w:sz w:val="20"/>
        </w:rPr>
        <w:t xml:space="preserve">By: </w:t>
      </w:r>
      <w:r>
        <w:rPr>
          <w:rFonts w:cs="Arial"/>
          <w:sz w:val="20"/>
          <w:u w:val="single"/>
        </w:rPr>
        <w:t>Thomas Peper</w:t>
      </w:r>
      <w:r>
        <w:rPr>
          <w:rFonts w:cs="Arial"/>
          <w:sz w:val="20"/>
        </w:rPr>
        <w:tab/>
        <w:tab/>
        <w:tab/>
        <w:tab/>
        <w:tab/>
        <w:tab/>
        <w:tab/>
        <w:t xml:space="preserve">   Moody County Auditor</w:t>
      </w:r>
    </w:p>
    <w:p>
      <w:pPr>
        <w:pStyle w:val="TextBody"/>
        <w:rPr>
          <w:rFonts w:cs="Arial"/>
          <w:sz w:val="20"/>
        </w:rPr>
      </w:pPr>
      <w:r>
        <w:rPr>
          <w:rFonts w:eastAsia="Arial" w:cs="Arial"/>
          <w:sz w:val="20"/>
        </w:rPr>
        <w:t xml:space="preserve">      </w:t>
      </w:r>
      <w:r>
        <w:rPr>
          <w:rFonts w:cs="Arial"/>
          <w:sz w:val="20"/>
        </w:rPr>
        <w:t>Chairman, Moody County</w:t>
      </w:r>
    </w:p>
    <w:p>
      <w:pPr>
        <w:pStyle w:val="TextBody"/>
        <w:ind w:right="1008" w:hanging="0"/>
        <w:rPr>
          <w:rFonts w:cs="Arial"/>
          <w:sz w:val="20"/>
        </w:rPr>
      </w:pPr>
      <w:r>
        <w:rPr>
          <w:rFonts w:cs="Arial"/>
          <w:sz w:val="20"/>
        </w:rPr>
      </w:r>
    </w:p>
    <w:p>
      <w:pPr>
        <w:pStyle w:val="TextBody"/>
        <w:ind w:right="1008" w:hanging="0"/>
        <w:rPr>
          <w:rFonts w:cs="Arial"/>
          <w:sz w:val="20"/>
        </w:rPr>
      </w:pPr>
      <w:r>
        <w:rPr>
          <w:rFonts w:cs="Arial"/>
          <w:sz w:val="20"/>
        </w:rPr>
        <w:t>FIRST READING:       January 17, 2012</w:t>
      </w:r>
    </w:p>
    <w:p>
      <w:pPr>
        <w:pStyle w:val="TextBody"/>
        <w:ind w:right="1008" w:hanging="0"/>
        <w:rPr>
          <w:rFonts w:cs="Arial"/>
          <w:sz w:val="20"/>
        </w:rPr>
      </w:pPr>
      <w:r>
        <w:rPr>
          <w:rFonts w:cs="Arial"/>
          <w:sz w:val="20"/>
        </w:rPr>
        <w:t>SECOND READING:  February 7, 2012</w:t>
      </w:r>
    </w:p>
    <w:p>
      <w:pPr>
        <w:pStyle w:val="TextBody"/>
        <w:ind w:right="1008" w:hanging="0"/>
        <w:rPr>
          <w:rFonts w:cs="Arial"/>
          <w:sz w:val="20"/>
        </w:rPr>
      </w:pPr>
      <w:r>
        <w:rPr>
          <w:rFonts w:cs="Arial"/>
          <w:sz w:val="20"/>
        </w:rPr>
        <w:t>PUBLISHED:               February 15, 2012</w:t>
      </w:r>
    </w:p>
    <w:p>
      <w:pPr>
        <w:pStyle w:val="TextBody"/>
        <w:ind w:right="1008" w:hanging="0"/>
        <w:rPr>
          <w:rFonts w:cs="Arial"/>
          <w:sz w:val="20"/>
        </w:rPr>
      </w:pPr>
      <w:r>
        <w:rPr>
          <w:rFonts w:cs="Arial"/>
          <w:sz w:val="20"/>
        </w:rPr>
        <w:t>EFFECTIVE DATE:     March 6, 201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Brian Gebhart with the Moody County Enterprise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ristene Rancour, Ambulance Supervisor met with the Board to present the January 2012 ambulance report.  Motion by Veldkamp, seconded by Doyle to authorize Rancour to attend the Sanford Instructor Course in Sioux Falls February 23, to authorize Rancour and Ambulance Paramedic Kimberly Leibel to attend the ICS 400 class in Sioux Falls March 8, to authorize Leibel to attend the ICS 300 class in Sioux Falls March 6-7, and to authorize Rancour to attend the McKennan Recertification in Sioux Falls March 20-21.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Kay Peterson, Deputy Auditor met with the Board.  The Board conducted a hearing at 1:05 PM to consider the 2012 liquor license application of Flandreau Golf Club, Inc.  Motion by Doyle, seconded by Miles to approve the 2012 liquor license application for Flandreau Golf Club, Inc.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following reports were received and filed in the Auditor’s Office:  Register of Deeds fees $8,104.00 and Civil fees $1,115.88.</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 xml:space="preserve">Motion by Miles, seconded by Stenberg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copy contract/supplies 216.02, AT&amp;T, cell phone 101.85, Avera McKennan, registration 150.00, Avera/Flandreau Medical, County nurse salary 2688.33, Barnes &amp; Noble, books 444.26, Nathan Bowden, gasoline 48.33, Curtis Brooks, travel 64.00, Buhl’s Cleaners, service 85.10, Cardmember Service, telephone/postage/travel/etc. 1261.05, Century Business Products, copies 61.20, City of Flandreau, utilities 1607.30, Claims Associates, deductible 2000.00, Credit Collections, service 35.00, Crossings Book Club, books 21.47, DataSpec, Vetraspec 399.00, Davis Typewriter, supplies 239.76, Department of Revenue, blood alcohols 455.00, Doubleday Book Club, books 44.95, Brenda Duncan, travel 167.50, Dust-Tex, service 96.24, ES&amp;S, maintenance 3498.00, William Ellingson, office expense 1682.58, EMP, supplies 702.61, Enterprise, publications 394.37, Lonnie Gruneich, reimbursement 681.00, Patricia Hartsel, service 102.60, IBS, service 37.50, ICAP, community service 477.39, J&amp;K, supplies 341.34, Knology, telephone/fax/internet 800.85, Krulls Garage, service 656.49, Lincoln County Treasurer, services 48.62, Marco, copier maintenance 11.65, MidAmerican Energy, natural gas 2181.77, Minnehaha County Auditor, service 535.50, Mystery Guild Book Club, books 42.95, Officemax, supplies 67.86, Bob Pesall, court appointed attorney 3104.17, PCC, service 735.38, Physio-Control, service agreement 200.33, Powers-Dakota Stop, gasoline/jail meals 2321.11, Reader Service, books 100.68, Rhapsody Book Club, books 19.98, John Shaeffer, court appointed attorney 3128.47, State Radio Communications, teletype services 2250.00, Sturdevant’s, supplies 79.97, UPS, shipping 11.70, Dakota Care, ambulance refund 508.95, Jurors, jury duty 448.10.  </w:t>
      </w:r>
      <w:r>
        <w:rPr>
          <w:rFonts w:cs="Arial" w:ascii="Arial" w:hAnsi="Arial"/>
          <w:sz w:val="20"/>
          <w:szCs w:val="20"/>
          <w:u w:val="single"/>
        </w:rPr>
        <w:t>Highway:</w:t>
      </w:r>
      <w:r>
        <w:rPr>
          <w:rFonts w:cs="Arial" w:ascii="Arial" w:hAnsi="Arial"/>
          <w:sz w:val="20"/>
          <w:szCs w:val="20"/>
        </w:rPr>
        <w:t xml:space="preserve"> A&amp;B Business, supplies 20.13, AT&amp;T, cell phone 28.84, Bob’s Electric, service 83.85, Cardmember Service, telephone 276.12, Catco, repairs 559.24, City of Colman, electric 49.20, City of Flandreau, utilities 293.01, Dakota Riggers, repairs 290.00, Don’s Tire Shop, service 16.00, Dust-Tex, service 127.15, Great Plains International, repairs 1729.40, I-State Truck Center, filters 806.28, J&amp;K, supplies 269.95, Kimball Midwest, supplies 94.96, Locators &amp; Supplies, clothing 519.80, Lyle Signs, signs 1429.15, Maynards, cleaner 39.00, Michael Todd &amp; Company, supplies 484.20, MidAmerican Energy, natural gas 714.04, MidStates Equipment, joint sealant 30151.82, NAPA, repairs 76.54, Arnie Paulsen, reimbursement 435.79, Pheasantland Industries, safety clothing 1157.81, Rudy’s Welding, repairs 125.50, SDDOT, engineering/contracts 459.04, Sturdevant’s, repairs 767.63, Westman Freightliner, repairs 280.14.  </w:t>
      </w:r>
      <w:r>
        <w:rPr>
          <w:rFonts w:cs="Arial" w:ascii="Arial" w:hAnsi="Arial"/>
          <w:sz w:val="20"/>
          <w:szCs w:val="20"/>
          <w:u w:val="single"/>
        </w:rPr>
        <w:t>911:</w:t>
      </w:r>
      <w:r>
        <w:rPr>
          <w:rFonts w:cs="Arial" w:ascii="Arial" w:hAnsi="Arial"/>
          <w:sz w:val="20"/>
          <w:szCs w:val="20"/>
        </w:rPr>
        <w:t xml:space="preserve">  Centurylink, trunking fees 463.56, Knology, telephone 66.86  </w:t>
      </w:r>
      <w:r>
        <w:rPr>
          <w:rFonts w:cs="Arial" w:ascii="Arial" w:hAnsi="Arial"/>
          <w:sz w:val="20"/>
          <w:szCs w:val="20"/>
          <w:u w:val="single"/>
        </w:rPr>
        <w:t>Civil Defense</w:t>
      </w:r>
      <w:r>
        <w:rPr>
          <w:rFonts w:cs="Arial" w:ascii="Arial" w:hAnsi="Arial"/>
          <w:sz w:val="20"/>
          <w:szCs w:val="20"/>
        </w:rPr>
        <w:t xml:space="preserve">:  City of Flandreau, utilities, 26.18, Knology, 20.50, Powers-Dakota Stop, gasoline 53.72..  </w:t>
      </w:r>
      <w:r>
        <w:rPr>
          <w:rFonts w:cs="Arial" w:ascii="Arial" w:hAnsi="Arial"/>
          <w:sz w:val="20"/>
          <w:szCs w:val="20"/>
          <w:u w:val="single"/>
        </w:rPr>
        <w:t>State Remittance:</w:t>
      </w:r>
      <w:r>
        <w:rPr>
          <w:rFonts w:cs="Arial" w:ascii="Arial" w:hAnsi="Arial"/>
          <w:sz w:val="20"/>
          <w:szCs w:val="20"/>
        </w:rPr>
        <w:t xml:space="preserve">  State Treasurer, monthly remittance 92325.55.  </w:t>
      </w:r>
      <w:r>
        <w:rPr>
          <w:rFonts w:cs="Arial" w:ascii="Arial" w:hAnsi="Arial"/>
          <w:sz w:val="20"/>
          <w:szCs w:val="20"/>
          <w:u w:val="single"/>
        </w:rPr>
        <w:t>Townships:</w:t>
      </w:r>
      <w:r>
        <w:rPr>
          <w:rFonts w:cs="Arial" w:ascii="Arial" w:hAnsi="Arial"/>
          <w:sz w:val="20"/>
          <w:szCs w:val="20"/>
        </w:rPr>
        <w:t xml:space="preserve">  McLeod’s, lawbooks/pads 399.55.  </w:t>
      </w:r>
      <w:r>
        <w:rPr>
          <w:rFonts w:cs="Arial" w:ascii="Arial" w:hAnsi="Arial"/>
          <w:sz w:val="20"/>
          <w:szCs w:val="20"/>
          <w:u w:val="single"/>
        </w:rPr>
        <w:t>January Payroll by Department:</w:t>
      </w:r>
      <w:r>
        <w:rPr>
          <w:rFonts w:cs="Arial" w:ascii="Arial" w:hAnsi="Arial"/>
          <w:sz w:val="20"/>
          <w:szCs w:val="20"/>
        </w:rPr>
        <w:t xml:space="preserve">  Commissioner 8771.51, Auditor 9482.43, Treasurer 11626.83, States Attorney 5386.97, General Government Building 3209.29, Director of Equalization 8354.85, Register of Deeds 7463.36, VSO 1137.76, Sheriff 28933.06, Ambulance 12622.61, Library 4005.82, Extension 4100.76, Soil Conservation 7565.54, Weed 4273.57, Drainage 250.88, Planning &amp; Zoning 252.54, Highway 36441.88, 911 5214.53, Civil Defense 1893.40, 24/7 Sobriety 425.91.</w:t>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pPr>
      <w:r>
        <w:rPr>
          <w:rFonts w:cs="Arial" w:ascii="Arial" w:hAnsi="Arial"/>
          <w:sz w:val="20"/>
          <w:szCs w:val="20"/>
        </w:rPr>
        <w:tab/>
        <w:t>Meeting adjourned at 1:25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tab/>
        <w:tab/>
        <w:tab/>
        <w:tab/>
      </w:r>
      <w:r>
        <w:rPr>
          <w:rFonts w:cs="Arial" w:ascii="Arial" w:hAnsi="Arial"/>
          <w:sz w:val="20"/>
          <w:szCs w:val="20"/>
          <w:u w:val="single"/>
        </w:rPr>
        <w:t>Thomas Peper, Chairman</w:t>
      </w:r>
    </w:p>
    <w:p>
      <w:pPr>
        <w:pStyle w:val="Normal"/>
        <w:widowControl w:val="false"/>
        <w:autoSpaceDE w:val="false"/>
        <w:rPr>
          <w:rFonts w:ascii="Arial" w:hAnsi="Arial" w:cs="Arial"/>
          <w:sz w:val="20"/>
          <w:szCs w:val="20"/>
        </w:rPr>
      </w:pPr>
      <w:r>
        <w:rPr>
          <w:rFonts w:cs="Arial" w:ascii="Arial" w:hAnsi="Arial"/>
          <w:sz w:val="20"/>
          <w:szCs w:val="20"/>
        </w:rPr>
        <w:tab/>
        <w:tab/>
        <w:t>Moody County Auditor</w:t>
        <w:tab/>
        <w:tab/>
        <w:tab/>
        <w:tab/>
        <w:tab/>
        <w:t>Moody County Board of Commissioners</w:t>
        <w:tab/>
        <w:tab/>
      </w:r>
    </w:p>
    <w:sectPr>
      <w:headerReference w:type="default" r:id="rId2"/>
      <w:footerReference w:type="default" r:id="rId3"/>
      <w:type w:val="nextPage"/>
      <w:pgSz w:w="12240" w:h="20160"/>
      <w:pgMar w:left="432" w:right="475" w:gutter="0" w:header="1296" w:top="1728" w:footer="864"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character" w:styleId="DefaultParagraphFont">
    <w:name w:val="Default Paragraph Font"/>
    <w:qFormat/>
    <w:rPr/>
  </w:style>
  <w:style w:type="character" w:styleId="Heading2Char">
    <w:name w:val="Heading 2 Char"/>
    <w:qFormat/>
    <w:rPr>
      <w:rFonts w:ascii="Arial" w:hAnsi="Arial" w:cs="Arial"/>
      <w:b/>
      <w:bCs/>
      <w:sz w:val="20"/>
      <w:szCs w:val="20"/>
      <w:u w:val="single"/>
    </w:rPr>
  </w:style>
  <w:style w:type="character" w:styleId="Heading3Char">
    <w:name w:val="Heading 3 Char"/>
    <w:qFormat/>
    <w:rPr>
      <w:rFonts w:ascii="Arial" w:hAnsi="Arial" w:cs="Arial"/>
      <w:sz w:val="20"/>
      <w:szCs w:val="20"/>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3:00:00Z</dcterms:created>
  <dc:creator>Glenda</dc:creator>
  <dc:description/>
  <cp:keywords/>
  <dc:language>en-US</dc:language>
  <cp:lastModifiedBy>Lori Schaefers</cp:lastModifiedBy>
  <cp:lastPrinted>2012-02-09T10:49:00Z</cp:lastPrinted>
  <dcterms:modified xsi:type="dcterms:W3CDTF">2012-02-10T14:35:00Z</dcterms:modified>
  <cp:revision>13</cp:revision>
  <dc:subject/>
  <dc:title>January 8, 2008</dc:title>
</cp:coreProperties>
</file>