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January 17, 2012</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January 17, 2012 in the County Commissioners' Room in the Courthouse at 9:00 AM, with the following members present:  Tom Peper, Chairman, Jerry Doyle, Dan Miles, David Stenberg, and Rick Veldkamp, with Lori Schaefers, Auditor as Clerk of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irman Peper called the meeting to order.  Motion by Veldkamp, seconded by Doyle to approve the agenda.  All voted “aye”.  Motion by Doyle, seconded by Stenberg to approve the minutes of January 3, 2012.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s advertised, a hearing was held at 9:05 AM to consider a budget supplement to the General Government Building Budget.  The following resolution was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jc w:val="center"/>
        <w:rPr>
          <w:b/>
          <w:b/>
          <w:bCs/>
        </w:rPr>
      </w:pPr>
      <w:r>
        <w:rPr>
          <w:b/>
          <w:bCs/>
        </w:rPr>
        <w:t>RESOLUTION 120117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b/>
          <w:b/>
          <w:bCs/>
          <w:sz w:val="20"/>
          <w:szCs w:val="20"/>
        </w:rPr>
      </w:pPr>
      <w:r>
        <w:rPr>
          <w:rFonts w:cs="Arial" w:ascii="Arial" w:hAnsi="Arial"/>
          <w:b/>
          <w:bCs/>
          <w:sz w:val="20"/>
          <w:szCs w:val="20"/>
        </w:rPr>
      </w:r>
    </w:p>
    <w:p>
      <w:pPr>
        <w:pStyle w:val="TextBody"/>
        <w:rPr/>
      </w:pPr>
      <w:r>
        <w:rPr/>
        <w:t>Motion was made by Stenberg, and seconded by Doyle to authorize a $70,000.00 budget supplement to the General Government Building Budget to be funded by unused Poor Relief Capital Accumulation Reserv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Dated at Flandreau, South Dakota this 17th day of January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u w:val="single"/>
        </w:rPr>
        <w:t>Thomas Peper,</w:t>
      </w:r>
      <w:r>
        <w:rPr/>
        <w:t xml:space="preserve"> Chairma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rPr>
          <w:rFonts w:ascii="Arial" w:hAnsi="Arial" w:cs="Arial"/>
          <w:sz w:val="20"/>
          <w:szCs w:val="20"/>
        </w:rPr>
      </w:pPr>
      <w:r>
        <w:rPr>
          <w:rFonts w:cs="Arial" w:ascii="Arial" w:hAnsi="Arial"/>
          <w:sz w:val="20"/>
          <w:szCs w:val="20"/>
        </w:rPr>
        <w:t>Linette Christensen, Moody County Treasurer met with the Board to review the County finance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Brenda Duncan, Director of Equalization met with the Board to present an abatement and travel requests.  Motion by Doyle, seconded by Veldkamp to approve the following abatement, with all members voting “aye”:</w:t>
      </w:r>
    </w:p>
    <w:p>
      <w:pPr>
        <w:pStyle w:val="Normal"/>
        <w:widowControl w:val="false"/>
        <w:tabs>
          <w:tab w:val="left" w:pos="720" w:leader="none"/>
          <w:tab w:val="left" w:pos="3600" w:leader="none"/>
          <w:tab w:val="left" w:pos="648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600" w:leader="none"/>
          <w:tab w:val="left" w:pos="6480" w:leader="none"/>
          <w:tab w:val="left" w:pos="8190" w:leader="none"/>
        </w:tabs>
        <w:autoSpaceDE w:val="false"/>
        <w:rPr/>
      </w:pPr>
      <w:r>
        <w:rPr>
          <w:rFonts w:cs="Arial" w:ascii="Arial" w:hAnsi="Arial"/>
          <w:sz w:val="20"/>
          <w:szCs w:val="20"/>
        </w:rPr>
        <w:tab/>
        <w:t>Robin Fiala</w:t>
        <w:tab/>
        <w:t>Parcel 105.50.05.350</w:t>
        <w:tab/>
        <w:t>Amount Abated:  $490.20</w:t>
      </w:r>
    </w:p>
    <w:p>
      <w:pPr>
        <w:pStyle w:val="Normal"/>
        <w:widowControl w:val="false"/>
        <w:tabs>
          <w:tab w:val="left" w:pos="720" w:leader="none"/>
          <w:tab w:val="left" w:pos="3600" w:leader="none"/>
          <w:tab w:val="left" w:pos="6480" w:leader="none"/>
          <w:tab w:val="left" w:pos="8190" w:leader="none"/>
        </w:tabs>
        <w:autoSpaceDE w:val="false"/>
        <w:rPr>
          <w:rFonts w:ascii="Arial" w:hAnsi="Arial" w:cs="Arial"/>
          <w:sz w:val="20"/>
          <w:szCs w:val="20"/>
        </w:rPr>
      </w:pPr>
      <w:r>
        <w:rPr>
          <w:rFonts w:cs="Arial" w:ascii="Arial" w:hAnsi="Arial"/>
          <w:sz w:val="20"/>
          <w:szCs w:val="20"/>
        </w:rPr>
        <w:tab/>
        <w:t>Reason: A loss occurred because of fire on 10-4-11</w:t>
      </w:r>
    </w:p>
    <w:p>
      <w:pPr>
        <w:pStyle w:val="Normal"/>
        <w:widowControl w:val="false"/>
        <w:tabs>
          <w:tab w:val="left" w:pos="720" w:leader="none"/>
          <w:tab w:val="left" w:pos="3600" w:leader="none"/>
          <w:tab w:val="left" w:pos="648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600" w:leader="none"/>
          <w:tab w:val="left" w:pos="6480" w:leader="none"/>
          <w:tab w:val="left" w:pos="8190" w:leader="none"/>
        </w:tabs>
        <w:autoSpaceDE w:val="false"/>
        <w:rPr>
          <w:rFonts w:ascii="Arial" w:hAnsi="Arial" w:cs="Arial"/>
          <w:sz w:val="20"/>
          <w:szCs w:val="20"/>
        </w:rPr>
      </w:pPr>
      <w:r>
        <w:rPr>
          <w:rFonts w:cs="Arial" w:ascii="Arial" w:hAnsi="Arial"/>
          <w:sz w:val="20"/>
          <w:szCs w:val="20"/>
        </w:rPr>
        <w:t>Motion by Miles, seconded by Stenberg to authorize Duncan and Deputy DOE Curtis Brooks to attend the USPAP Class in Chamberlain January 23-26.  All voted “aye”.  Motion by Stenberg, seconded by Miles to authorize Duncan to attend the SDAAO Executive Board meeting February 1 in Pierre.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Doyle, seconded by Veldkamp to conduct business as Joint Board of Commission and Planning and Zoning at 9:25 AM.  All voted “aye”. Also present was Brenda Duncan, Director of Equalization.  One plat was reviewed.  Motion by Doyle, seconded by Veldkamp to approve the following plat resolution, with all members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sz w:val="20"/>
          <w:szCs w:val="20"/>
        </w:rPr>
      </w:pPr>
      <w:r>
        <w:rPr>
          <w:rFonts w:cs="Arial" w:ascii="Arial" w:hAnsi="Arial"/>
          <w:b/>
          <w:sz w:val="20"/>
          <w:szCs w:val="20"/>
        </w:rPr>
        <w:t>COUNTY COMMISSION</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w:t>
      </w:r>
      <w:r>
        <w:rPr>
          <w:rFonts w:cs="Arial" w:ascii="Arial" w:hAnsi="Arial"/>
          <w:sz w:val="20"/>
          <w:szCs w:val="20"/>
        </w:rPr>
        <w:t>BE IT RESOLVED by the County Commission of Moody County, South Dakota, that the plat of PIERSOL’S ADDITION IN THE NORTHWEST QUARTER OF SECTION 3, TOWNSHIP 108 NORTH, RANGE 49 WEST OF THE 5</w:t>
      </w:r>
      <w:r>
        <w:rPr>
          <w:rFonts w:cs="Arial" w:ascii="Arial" w:hAnsi="Arial"/>
          <w:sz w:val="20"/>
          <w:szCs w:val="20"/>
          <w:vertAlign w:val="superscript"/>
        </w:rPr>
        <w:t>TH</w:t>
      </w:r>
      <w:r>
        <w:rPr>
          <w:rFonts w:cs="Arial" w:ascii="Arial" w:hAnsi="Arial"/>
          <w:sz w:val="20"/>
          <w:szCs w:val="20"/>
        </w:rPr>
        <w:t xml:space="preserve"> PRINCIPAL MERIDIAN, MOODY COUNTY, SOUTH DAKOTA,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dopted this 17</w:t>
      </w:r>
      <w:r>
        <w:rPr>
          <w:rFonts w:cs="Arial" w:ascii="Arial" w:hAnsi="Arial"/>
          <w:sz w:val="20"/>
          <w:szCs w:val="20"/>
          <w:vertAlign w:val="superscript"/>
        </w:rPr>
        <w:t>th</w:t>
      </w:r>
      <w:r>
        <w:rPr>
          <w:rFonts w:cs="Arial" w:ascii="Arial" w:hAnsi="Arial"/>
          <w:sz w:val="20"/>
          <w:szCs w:val="20"/>
        </w:rPr>
        <w:t xml:space="preserve"> day of January,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unty Auditor – 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Stenberg, seconded by Miles to resume Regular Session at 9:30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uditor Schaefers reviewed the 2011 yearend expenditure and revenue budge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8190" w:leader="none"/>
        </w:tabs>
        <w:autoSpaceDE w:val="false"/>
        <w:rPr>
          <w:rFonts w:ascii="Arial" w:hAnsi="Arial" w:cs="Arial"/>
          <w:sz w:val="20"/>
          <w:szCs w:val="20"/>
        </w:rPr>
      </w:pPr>
      <w:r>
        <w:rPr>
          <w:rFonts w:cs="Arial" w:ascii="Arial" w:hAnsi="Arial"/>
          <w:sz w:val="20"/>
          <w:szCs w:val="20"/>
        </w:rPr>
        <w:tab/>
        <w:t>Motion by Veldkamp, seconded by Doyle to declare the following Weed Department equipment surplus, and to dispose of it: 1982 Westheffer sprayer and 2 strobe light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ay Peterson, Deputy Auditor met with the Board to present poor relief cases.  Motion by Miles, seconded by Stenberg to deny case # 20120101 as the patient did not respond to the request for information and the patient is not a resident of Moody County.  All voted “aye”.  Motion by Veldkamp, seconded by Doyle to deny case #20111201 as the patient did not respond to the request for information.  All voted “aye”.  Motion by Doyle, seconded by Veldkamp to deny case #20120102 due to the patient having the ability to pay.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Discussion was held on the purchase of a motor grader and on other highway equipment.  Blum also submitted the 2011 Highway Department Annual Report to be filed in the Auditor’s Offic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Stenberg to enter into executive session at 10:07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Veldkamp, seconded by Miles to resume Regular Session at 10:22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Kristene Rancour, Ambulance Supervisor met with the Board to present the December 2011 and the 2011 annual ambulance reports.  Motion by Doyle, seconded by Veldkamp to authorize Rancour and EMTs Darin Sinner, Stan Gruneich, and Andres Davis to attend the McKennan Refresher course in Sioux Falls January 26-28.  All voted “aye”.  Motion by Miles, seconded by Veldkamp to accept $530.00 as payment in full to satisfy the entire balance owed by ambulance patient #STRKE000.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Veldkamp, seconded by Miles to accept the resignation of full-time Deputy Sheriff Amber Griffith effective January 22, 2012, and to hire Griffith as a part-time Deputy Sheriff, Grade 16A at $13.86 per hour effective January 23, 2012, and to authorize Wellman to advertise the opening for a full-time Sheriff’s Deputy.  All voted “aye”.  Motion by Doyle to hire Jess Doyle as a part-time Deputy Sheriff, Grade 16A at $13.86 per hour effective January 23, 2012.  Motion died for a lack of a seco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Veldkamp to enter into executive session at 11:10 A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Miles, seconded by Doyle to resume Regular Session at 11:35 A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Board held the first reading of Ordinance #2012-01, titled An Ordinance to Authorize the Moody County Board of Commissioners to Declare a Fire Danger Emergency and to Prohibit Open Burning within the County.  Also present was Terry Albers, Emergency Manager.  The second hearing is scheduled for the next Commission meeting to be held on February 7,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Motion by Veldkamp, seconded by Doyle to authorize Albers to attend the G-270.4 Recovery for Disaster class January 30-31 and to attend the G-191 ICS/DOC interface class February 22-23, both in Oacoma.  All voted “aye”.  Albers updated the Board on upcoming changes to the 911 rules and regulation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Board discussed designating a contact person on the Commission for each Departm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Veldkamp, seconded by Miles to enter into executive session at 1:15 PM, </w:t>
      </w:r>
      <w:r>
        <w:rPr>
          <w:rFonts w:cs="Univers-Condensed-Medium" w:ascii="Univers-Condensed-Medium" w:hAnsi="Univers-Condensed-Medium"/>
          <w:sz w:val="20"/>
          <w:szCs w:val="20"/>
        </w:rPr>
        <w:t>pursuant to SDCL 1-25-2</w:t>
      </w:r>
      <w:r>
        <w:rPr>
          <w:rFonts w:cs="Arial" w:ascii="Arial" w:hAnsi="Arial"/>
          <w:sz w:val="20"/>
          <w:szCs w:val="20"/>
        </w:rPr>
        <w:t>.  Reason:  personnel.  All voted “aye”.  Motion by Stenberg, seconded by Doyle to resume Regular Session at 1:20 PM.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Jim Delay, Chairman of the Egan City Board of Trustees met with the Board.  Auditor Schaefers informed the Board of issues that occurred with the Egan City Polling place during the 2010 General Election.  DeLay assured the Board that the issues will be taken care of before this year’s June Primary Elec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Motion by Doyle, seconded by Stenberg to approve the following claims and issue warrants, all voted “aye”:  </w:t>
      </w:r>
      <w:r>
        <w:rPr>
          <w:rFonts w:cs="Arial" w:ascii="Arial" w:hAnsi="Arial"/>
          <w:sz w:val="20"/>
          <w:szCs w:val="20"/>
          <w:u w:val="single"/>
        </w:rPr>
        <w:t>General:</w:t>
      </w:r>
      <w:r>
        <w:rPr>
          <w:rFonts w:cs="Arial" w:ascii="Arial" w:hAnsi="Arial"/>
          <w:sz w:val="20"/>
          <w:szCs w:val="20"/>
        </w:rPr>
        <w:t xml:space="preserve">  A&amp;B Business, supplies/copier maintenance 207.60, Ahlers Automotive, oil change 41.50, Avera/Flandreau Medical, supplies/blood alcohols 1459.27, Nathan Bowden, travel 25.02, Buhl’s Cleaners, service 57.50, Century Point Large Print, books 242.64, CenturyLink, telephone 16.85, City of Brookings, dog impound 50.00, Community Counseling, 1</w:t>
      </w:r>
      <w:r>
        <w:rPr>
          <w:rFonts w:cs="Arial" w:ascii="Arial" w:hAnsi="Arial"/>
          <w:sz w:val="20"/>
          <w:szCs w:val="20"/>
          <w:vertAlign w:val="superscript"/>
        </w:rPr>
        <w:t>st</w:t>
      </w:r>
      <w:r>
        <w:rPr>
          <w:rFonts w:cs="Arial" w:ascii="Arial" w:hAnsi="Arial"/>
          <w:sz w:val="20"/>
          <w:szCs w:val="20"/>
        </w:rPr>
        <w:t xml:space="preserve"> qtr distribution 1200.00, Crimestar, license/support 1200.00, Cybercoach, ink 56.97, Dakotabilities, 1</w:t>
      </w:r>
      <w:r>
        <w:rPr>
          <w:rFonts w:cs="Arial" w:ascii="Arial" w:hAnsi="Arial"/>
          <w:sz w:val="20"/>
          <w:szCs w:val="20"/>
          <w:vertAlign w:val="superscript"/>
        </w:rPr>
        <w:t>st</w:t>
      </w:r>
      <w:r>
        <w:rPr>
          <w:rFonts w:cs="Arial" w:ascii="Arial" w:hAnsi="Arial"/>
          <w:sz w:val="20"/>
          <w:szCs w:val="20"/>
        </w:rPr>
        <w:t xml:space="preserve"> Qtr appropriation 540.00, Davis Typewriter, supplies 64.58, Dust-Tex, service 82.95, William Ellingson, office expense 1631.76, Enterprise Publishing, publications/envelopes 588.41, Garden Gate, subscription 24.00, Harland Technology, printer maintenance 755.00, Patricia Hartsel, service 49.40, Hauge Associates, service 5.25, IBS, service 40.00, Inter-Lakes Community Action, service 10798.65, Jerome Johnson, service 79.80, Justice Fire &amp; Safety, service 50.00, Knology, telephone 112.06, Ladies’ Home Journal, subscription 16.97, McLeod’s, supplies 277.14, Dan Miles, travel 32.19, Minnehaha County Auditor, evaluations 48.00, Minnehaha County Treasurer, blood draw 25.00, Minnehaha County Regional JDC, juvenile care 560.00, Lisa DeSmet, refund 20.00, Northern Hills Collections, service 159.00, Pennington County Jail, transport 174.00, Pesall Law Firm, court appointed attorney 3104.17, Kay Peterson, reimbursement 1142.00, Physician’s Claims Company, service 1561.18, Powers Dakota Stop, gas/jail meals 2248.71, River’s Edge Cooperative, diesel 409.74, SD Achieve, service 60.00, SD Dept. of Revenue, blood alcohols 175.00, Shaeffer Law Office, court appointed attorney 3195.07, Sioux Falls Two Way Radio, service 62.99, Steinley Real Estate, registration 495.00, David Stenberg, travel 27.75, Duane Walburg, service 95.00.  </w:t>
      </w:r>
      <w:r>
        <w:rPr>
          <w:rFonts w:cs="Arial" w:ascii="Arial" w:hAnsi="Arial"/>
          <w:sz w:val="20"/>
          <w:szCs w:val="20"/>
          <w:u w:val="single"/>
        </w:rPr>
        <w:t>Highway:</w:t>
      </w:r>
      <w:r>
        <w:rPr>
          <w:rFonts w:cs="Arial" w:ascii="Arial" w:hAnsi="Arial"/>
          <w:sz w:val="20"/>
          <w:szCs w:val="20"/>
        </w:rPr>
        <w:t xml:space="preserve">  A&amp;B Business, supplies 40.06, Avera Queen of Peace, service 59.90, Booster, publication 80.00, City of Colman, electric 52.60, Dakota Diesel, repairs 217.20, Dust-Tex, service 81.00, Enterprise, publication 70.00, NAPA, repairs 117.03, Powers Oil Company, gasoline 1224.25, River’s Edge Cooperative, gas/propane 379.33, SDACHS, annual dues 195.00, Sturdevant’s, repairs 197.48.  </w:t>
      </w:r>
      <w:r>
        <w:rPr>
          <w:rFonts w:cs="Arial" w:ascii="Arial" w:hAnsi="Arial"/>
          <w:sz w:val="20"/>
          <w:szCs w:val="20"/>
          <w:u w:val="single"/>
        </w:rPr>
        <w:t>911:</w:t>
      </w:r>
      <w:r>
        <w:rPr>
          <w:rFonts w:cs="Arial" w:ascii="Arial" w:hAnsi="Arial"/>
          <w:sz w:val="20"/>
          <w:szCs w:val="20"/>
        </w:rPr>
        <w:t xml:space="preserve">  Knology, telephone 19.21.  </w:t>
      </w:r>
      <w:r>
        <w:rPr>
          <w:rFonts w:cs="Arial" w:ascii="Arial" w:hAnsi="Arial"/>
          <w:sz w:val="20"/>
          <w:szCs w:val="20"/>
          <w:u w:val="single"/>
        </w:rPr>
        <w:t>Emergency Management:</w:t>
      </w:r>
      <w:r>
        <w:rPr>
          <w:rFonts w:cs="Arial" w:ascii="Arial" w:hAnsi="Arial"/>
          <w:sz w:val="20"/>
          <w:szCs w:val="20"/>
        </w:rPr>
        <w:t xml:space="preserve">  Curt’s Collision, service 396.55, Knology, telephone 19.21, Sturdevant’s, solenoid 59.48.  </w:t>
      </w:r>
      <w:r>
        <w:rPr>
          <w:rFonts w:cs="Arial" w:ascii="Arial" w:hAnsi="Arial"/>
          <w:sz w:val="20"/>
          <w:szCs w:val="20"/>
          <w:u w:val="single"/>
        </w:rPr>
        <w:t>Domestic Abuse:</w:t>
      </w:r>
      <w:r>
        <w:rPr>
          <w:rFonts w:cs="Arial" w:ascii="Arial" w:hAnsi="Arial"/>
          <w:sz w:val="20"/>
          <w:szCs w:val="20"/>
        </w:rPr>
        <w:t xml:space="preserve">  Wholeness Center, 4</w:t>
      </w:r>
      <w:r>
        <w:rPr>
          <w:rFonts w:cs="Arial" w:ascii="Arial" w:hAnsi="Arial"/>
          <w:sz w:val="20"/>
          <w:szCs w:val="20"/>
          <w:vertAlign w:val="superscript"/>
        </w:rPr>
        <w:t>th</w:t>
      </w:r>
      <w:r>
        <w:rPr>
          <w:rFonts w:cs="Arial" w:ascii="Arial" w:hAnsi="Arial"/>
          <w:sz w:val="20"/>
          <w:szCs w:val="20"/>
        </w:rPr>
        <w:t xml:space="preserve"> Qtr Appropriation 255.00.  </w:t>
      </w:r>
      <w:r>
        <w:rPr>
          <w:rFonts w:cs="Arial" w:ascii="Arial" w:hAnsi="Arial"/>
          <w:sz w:val="20"/>
          <w:szCs w:val="20"/>
          <w:u w:val="single"/>
        </w:rPr>
        <w:t>Water Conservation:</w:t>
      </w:r>
      <w:r>
        <w:rPr>
          <w:rFonts w:cs="Arial" w:ascii="Arial" w:hAnsi="Arial"/>
          <w:sz w:val="20"/>
          <w:szCs w:val="20"/>
        </w:rPr>
        <w:t xml:space="preserve">  East Dakota Water Development, monthly remittance 94.51.  </w:t>
      </w:r>
      <w:r>
        <w:rPr>
          <w:rFonts w:cs="Arial" w:ascii="Arial" w:hAnsi="Arial"/>
          <w:sz w:val="20"/>
          <w:szCs w:val="20"/>
          <w:u w:val="single"/>
        </w:rPr>
        <w:t>Sales Tax:</w:t>
      </w:r>
      <w:r>
        <w:rPr>
          <w:rFonts w:cs="Arial" w:ascii="Arial" w:hAnsi="Arial"/>
          <w:sz w:val="20"/>
          <w:szCs w:val="20"/>
        </w:rPr>
        <w:t xml:space="preserve">  SD Dept. of Revenue, 2</w:t>
      </w:r>
      <w:r>
        <w:rPr>
          <w:rFonts w:cs="Arial" w:ascii="Arial" w:hAnsi="Arial"/>
          <w:sz w:val="20"/>
          <w:szCs w:val="20"/>
          <w:vertAlign w:val="superscript"/>
        </w:rPr>
        <w:t>nd</w:t>
      </w:r>
      <w:r>
        <w:rPr>
          <w:rFonts w:cs="Arial" w:ascii="Arial" w:hAnsi="Arial"/>
          <w:sz w:val="20"/>
          <w:szCs w:val="20"/>
        </w:rPr>
        <w:t xml:space="preserve"> half Remittance 107.64.</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pPr>
      <w:r>
        <w:rPr>
          <w:rFonts w:cs="Arial" w:ascii="Arial" w:hAnsi="Arial"/>
          <w:sz w:val="20"/>
          <w:szCs w:val="20"/>
        </w:rPr>
        <w:tab/>
        <w:t>Meeting adjourned at 1:55 PM.</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Thomas Peper,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0:00Z</dcterms:created>
  <dc:creator>Lori Schaefers</dc:creator>
  <dc:description/>
  <cp:keywords/>
  <dc:language>en-US</dc:language>
  <cp:lastModifiedBy> </cp:lastModifiedBy>
  <cp:lastPrinted>2010-01-20T16:32:00Z</cp:lastPrinted>
  <dcterms:modified xsi:type="dcterms:W3CDTF">2012-01-18T19:27:00Z</dcterms:modified>
  <cp:revision>9</cp:revision>
  <dc:subject/>
  <dc:title>UNAPPROVED MINUTES OF</dc:title>
</cp:coreProperties>
</file>