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anuary 3,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January 3, 2012 in the County Commissioners' Room in the Courthouse at 9:00 AM, with the following members present:  Jerry Doyle, Dan Miles, Tom Peper, David Stenberg, and Rick Veldkamp, with Kay Peterson, Deputy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December 31, 2011,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1,279.2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460.0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8,529.8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2,9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355,873.3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6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952,142.5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6</w:t>
      </w:r>
      <w:r>
        <w:rPr>
          <w:rFonts w:cs="Arial" w:ascii="Arial" w:hAnsi="Arial"/>
          <w:sz w:val="20"/>
          <w:szCs w:val="20"/>
          <w:vertAlign w:val="superscript"/>
        </w:rPr>
        <w:t>th</w:t>
      </w:r>
      <w:r>
        <w:rPr>
          <w:rFonts w:cs="Arial" w:ascii="Arial" w:hAnsi="Arial"/>
          <w:sz w:val="20"/>
          <w:szCs w:val="20"/>
        </w:rPr>
        <w:t xml:space="preserve"> day of January, 2012</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eputy Auditor Peterson called the meeting to order.  The Board conducted the election for Chairman and Vice-Chairman for 2012.  Motion by Miles, seconded by Doyle to nominate Tom Peper as Chairman.  All voted “aye”.  Motion by Peper, seconded by Miles to nominate David Stenberg as Vice-Chairma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Stenberg, seconded by Doyle to approve the agenda.  All voted “aye”.  Motion by Doyle, seconded by Miles to approve the minutes of December 28,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Board reviewed the 2012 Board Assignments.  Also present was Brenda Duncan, Director of Equalization and Terry Albers, Emergency Manager.  Motion by Doyle, seconded by Veldkamp to approve the assignments as listed below,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2012 BOARD ASSIGN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Board of</w:t>
        <w:tab/>
        <w:t xml:space="preserve"> Adjustments</w:t>
        <w:tab/>
        <w:t>Commissioners as represented by the district they se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 Administrator</w:t>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 Chairman</w:t>
        <w:tab/>
        <w:tab/>
        <w:t>Commissioner Tom Pe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lood Plain Administrator </w:t>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venile Detention</w:t>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District</w:t>
        <w:tab/>
        <w:tab/>
        <w:tab/>
        <w:t>Commissioner David Stenberg and Commissioner Dan Miles-Altern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ainage Board</w:t>
        <w:tab/>
        <w:tab/>
        <w:tab/>
        <w:t>Board of Commissioners</w:t>
      </w:r>
    </w:p>
    <w:p>
      <w:pPr>
        <w:pStyle w:val="Normal"/>
        <w:widowControl w:val="false"/>
        <w:autoSpaceDE w:val="false"/>
        <w:rPr>
          <w:rFonts w:ascii="Arial" w:hAnsi="Arial" w:cs="Arial"/>
          <w:sz w:val="20"/>
          <w:szCs w:val="20"/>
        </w:rPr>
      </w:pPr>
      <w:r>
        <w:rPr>
          <w:rFonts w:cs="Arial" w:ascii="Arial" w:hAnsi="Arial"/>
          <w:sz w:val="20"/>
          <w:szCs w:val="20"/>
        </w:rPr>
        <w:t>Drainage Officer</w:t>
        <w:tab/>
        <w:tab/>
        <w:t>Each Commissioner for respective cases located in their</w:t>
      </w:r>
    </w:p>
    <w:p>
      <w:pPr>
        <w:pStyle w:val="Normal"/>
        <w:widowControl w:val="false"/>
        <w:autoSpaceDE w:val="false"/>
        <w:rPr>
          <w:rFonts w:ascii="Arial" w:hAnsi="Arial" w:cs="Arial"/>
          <w:sz w:val="20"/>
          <w:szCs w:val="20"/>
        </w:rPr>
      </w:pPr>
      <w:r>
        <w:rPr>
          <w:rFonts w:cs="Arial" w:ascii="Arial" w:hAnsi="Arial"/>
          <w:sz w:val="20"/>
          <w:szCs w:val="20"/>
        </w:rPr>
        <w:tab/>
        <w:tab/>
        <w:tab/>
        <w:tab/>
        <w:t>districts with input from other board me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CAP</w:t>
        <w:tab/>
        <w:tab/>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unity Counseling</w:t>
        <w:tab/>
        <w:tab/>
        <w:t>Commissioner Rick Veldk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unity Health</w:t>
        <w:tab/>
        <w:tab/>
        <w:t>Commissioner Rick Veldk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oner</w:t>
        <w:tab/>
        <w:tab/>
        <w:tab/>
        <w:t>Dr. Gary Bru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ir Board</w:t>
        <w:tab/>
        <w:tab/>
        <w:tab/>
        <w:t>Mark Goetz, Cal Weatherly, Paul Lewis, Kathryn Wiese,</w:t>
      </w:r>
    </w:p>
    <w:p>
      <w:pPr>
        <w:pStyle w:val="Normal"/>
        <w:widowControl w:val="false"/>
        <w:autoSpaceDE w:val="false"/>
        <w:rPr>
          <w:rFonts w:ascii="Arial" w:hAnsi="Arial" w:cs="Arial"/>
          <w:sz w:val="20"/>
          <w:szCs w:val="20"/>
        </w:rPr>
      </w:pPr>
      <w:r>
        <w:rPr>
          <w:rFonts w:cs="Arial" w:ascii="Arial" w:hAnsi="Arial"/>
          <w:sz w:val="20"/>
          <w:szCs w:val="20"/>
        </w:rPr>
        <w:tab/>
        <w:tab/>
        <w:tab/>
        <w:tab/>
        <w:t>Marc Burggraff, Jan Schnieders, Judy Lindberg, and</w:t>
      </w:r>
    </w:p>
    <w:p>
      <w:pPr>
        <w:pStyle w:val="Normal"/>
        <w:widowControl w:val="false"/>
        <w:autoSpaceDE w:val="false"/>
        <w:rPr>
          <w:rFonts w:ascii="Arial" w:hAnsi="Arial" w:cs="Arial"/>
          <w:sz w:val="20"/>
          <w:szCs w:val="20"/>
        </w:rPr>
      </w:pPr>
      <w:r>
        <w:rPr>
          <w:rFonts w:cs="Arial" w:ascii="Arial" w:hAnsi="Arial"/>
          <w:sz w:val="20"/>
          <w:szCs w:val="20"/>
        </w:rPr>
        <w:tab/>
        <w:tab/>
        <w:tab/>
        <w:tab/>
        <w:t>Commissioner David Stenber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ed &amp; Pest Supervisor</w:t>
        <w:tab/>
        <w:t>Buddy Tye</w:t>
      </w:r>
    </w:p>
    <w:p>
      <w:pPr>
        <w:pStyle w:val="Normal"/>
        <w:widowControl w:val="false"/>
        <w:autoSpaceDE w:val="false"/>
        <w:rPr>
          <w:rFonts w:ascii="Arial" w:hAnsi="Arial" w:cs="Arial"/>
          <w:sz w:val="20"/>
          <w:szCs w:val="20"/>
        </w:rPr>
      </w:pPr>
      <w:r>
        <w:rPr>
          <w:rFonts w:cs="Arial" w:ascii="Arial" w:hAnsi="Arial"/>
          <w:sz w:val="20"/>
          <w:szCs w:val="20"/>
        </w:rPr>
        <w:t>Weed Board</w:t>
        <w:tab/>
        <w:tab/>
        <w:tab/>
        <w:t>Scott Christensen, Vince Nelson, and Commissioner Dan M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Resource Center Board </w:t>
        <w:tab/>
        <w:tab/>
        <w:t>Ann DeLay, Janelle Steffen, and Commissioner Tom Pe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mbined Personnel, Salary, </w:t>
        <w:tab/>
      </w:r>
    </w:p>
    <w:p>
      <w:pPr>
        <w:pStyle w:val="Normal"/>
        <w:widowControl w:val="false"/>
        <w:autoSpaceDE w:val="false"/>
        <w:rPr>
          <w:rFonts w:ascii="Arial" w:hAnsi="Arial" w:cs="Arial"/>
          <w:sz w:val="20"/>
          <w:szCs w:val="20"/>
        </w:rPr>
      </w:pPr>
      <w:r>
        <w:rPr>
          <w:rFonts w:cs="Arial" w:ascii="Arial" w:hAnsi="Arial"/>
          <w:sz w:val="20"/>
          <w:szCs w:val="20"/>
        </w:rPr>
        <w:t>&amp; Employee Benefits Board</w:t>
        <w:tab/>
        <w:t>Commissioner Liaison</w:t>
        <w:tab/>
        <w:tab/>
        <w:tab/>
        <w:tab/>
        <w:tab/>
        <w:t>Rick Veldkamp</w:t>
      </w:r>
    </w:p>
    <w:p>
      <w:pPr>
        <w:pStyle w:val="Normal"/>
        <w:widowControl w:val="false"/>
        <w:autoSpaceDE w:val="false"/>
        <w:ind w:left="2160" w:firstLine="720"/>
        <w:rPr>
          <w:rFonts w:ascii="Arial" w:hAnsi="Arial" w:cs="Arial"/>
          <w:sz w:val="20"/>
          <w:szCs w:val="20"/>
        </w:rPr>
      </w:pPr>
      <w:r>
        <w:rPr>
          <w:rFonts w:cs="Arial" w:ascii="Arial" w:hAnsi="Arial"/>
          <w:sz w:val="20"/>
          <w:szCs w:val="20"/>
        </w:rPr>
        <w:t>Board Member Representing Highway</w:t>
        <w:tab/>
        <w:tab/>
        <w:tab/>
        <w:t>Marc Blum</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Extension/Weed/Library</w:t>
        <w:tab/>
        <w:t>Marlene Dahlmeier</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Sheriff/Ambulance</w:t>
        <w:tab/>
        <w:tab/>
        <w:t>Troy Wellman</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Auditor/DOE/Janitor/SA</w:t>
        <w:tab/>
        <w:t>Kari Anderson</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ROD/Treas/VSO/EM</w:t>
        <w:tab/>
        <w:t>Gail Meyer</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uilding Committee</w:t>
        <w:tab/>
        <w:t>Commissioner Tom Peper</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190" w:leader="none"/>
        </w:tabs>
        <w:autoSpaceDE w:val="false"/>
        <w:rPr/>
      </w:pPr>
      <w:r>
        <w:rPr>
          <w:rFonts w:cs="Arial" w:ascii="Arial" w:hAnsi="Arial"/>
          <w:sz w:val="20"/>
          <w:szCs w:val="20"/>
        </w:rPr>
        <w:t>Legal Newspaper</w:t>
        <w:tab/>
        <w:t>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Veldkamp, seconded by Miles to approve the 2012 biweekly and hourly wages as follows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Biweekly:  Gerald Doyle 431.78, Daniel Miles 431.78, Thomas Peper 431.78, David Stenberg 431.78, Rick Veldkamp 431.78, Lori Schaefers 1960.44, Linette Christensen 1654.39, James DeLay 500.56, Brenda Duncan 1765.49, William Ellingson 1932.84, Gail Meyer 1654.39, Maurice Tye 1486.39, Terry Albers 1435.23, Mark Bonrud 1532.57, Kristene Rancour 1411.75, Kimberly Liebel 1348.58, Troy Wellman 1754.65, Marc Blum 1562.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Hourly:  Kari Anderson 13.41, Kay Peterson 11.63, Melissa Lacey 12.70, Linda Goetz 12.45, Curtis Brooks 14.18, Dianne Headrick 14.82, Scott Lewis 13.80, Marlene Dahlmeier 14.82, Carol Kiecksee 13.55, Janelle Steffen 14.50, Erica Rorvik 14.72, John Hay 14.75, Lacey Iott 13.25, Harvey Shafer $15.50, Part-time EMT Basics 10.99, Part-time EMT Paramedics 13.23, Nathan Bowden 15.01, Janice Jones 11.20, Amber Griffith 14.77, Lonnie Gruneich 14.82, Lori Mittan 10.99, Jamie Gaspar 10.99, Leetha Petersen 14.82, Darin Sinner 13.86, Pete Harper 15.01, Randy Chamblin 17.06, Jeremy Elverud 14.23, David Gaspar 13.99, Jesse Gaspar 13.99, Wesley Harris 18.02, Lance Iott 13.74, Arnold Paulsen 16.88, Byron Solem 14.77, Barbara Warborg 14.33, Carol Jensen 13.6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tab/>
        <w:t>The Board reviewed the current County fees.  Also present was Terry Albers, Emergency Manager.  Motion by Stenberg, seconded by Miles to approve the following fees for 2012, with all members voting “aye”:</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640" w:leader="none"/>
        </w:tabs>
        <w:autoSpaceDE w:val="false"/>
        <w:rPr/>
      </w:pPr>
      <w:r>
        <w:rPr>
          <w:rFonts w:cs="Arial" w:ascii="Arial" w:hAnsi="Arial"/>
          <w:sz w:val="20"/>
          <w:szCs w:val="20"/>
        </w:rPr>
        <w:tab/>
        <w:tab/>
        <w:t>2012 Fee Schedules:</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640" w:leader="none"/>
        </w:tabs>
        <w:autoSpaceDE w:val="false"/>
        <w:rPr/>
      </w:pPr>
      <w:r>
        <w:rPr>
          <w:rFonts w:cs="Arial" w:ascii="Arial" w:hAnsi="Arial"/>
          <w:sz w:val="20"/>
          <w:szCs w:val="20"/>
        </w:rPr>
        <w:tab/>
        <w:tab/>
      </w:r>
      <w:r>
        <w:rPr>
          <w:rFonts w:cs="Arial" w:ascii="Arial" w:hAnsi="Arial"/>
          <w:sz w:val="20"/>
          <w:szCs w:val="20"/>
          <w:u w:val="single"/>
        </w:rPr>
        <w:t>Election Fees:</w:t>
      </w:r>
      <w:r>
        <w:rPr>
          <w:rFonts w:cs="Arial" w:ascii="Arial" w:hAnsi="Arial"/>
          <w:sz w:val="20"/>
          <w:szCs w:val="20"/>
        </w:rPr>
        <w:tab/>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Election Workers</w:t>
        <w:tab/>
        <w:t>$130/day</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Election School</w:t>
        <w:tab/>
        <w:t>$35/session</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Polling Place</w:t>
        <w:tab/>
        <w:t>$50</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Resolution/Counting Board</w:t>
        <w:tab/>
        <w:t>$11/hour</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Zoning Fees:</w:t>
      </w:r>
    </w:p>
    <w:p>
      <w:pPr>
        <w:pStyle w:val="Normal"/>
        <w:widowControl w:val="false"/>
        <w:tabs>
          <w:tab w:val="left" w:pos="720" w:leader="none"/>
          <w:tab w:val="left" w:pos="2880" w:leader="none"/>
          <w:tab w:val="left" w:pos="3870" w:leader="none"/>
          <w:tab w:val="left" w:pos="5760" w:leader="none"/>
          <w:tab w:val="left" w:pos="8640" w:leader="none"/>
        </w:tabs>
        <w:autoSpaceDE w:val="false"/>
        <w:ind w:left="720" w:hanging="720"/>
        <w:rPr>
          <w:rFonts w:ascii="Arial" w:hAnsi="Arial" w:cs="Arial"/>
          <w:sz w:val="20"/>
          <w:szCs w:val="20"/>
        </w:rPr>
      </w:pPr>
      <w:r>
        <w:rPr>
          <w:rFonts w:cs="Arial" w:ascii="Arial" w:hAnsi="Arial"/>
          <w:sz w:val="20"/>
          <w:szCs w:val="20"/>
        </w:rPr>
        <w:tab/>
        <w:tab/>
        <w:t>Building Permits</w:t>
        <w:tab/>
        <w:t xml:space="preserve">$25 + $1/1,000 of valuation, at a </w:t>
      </w:r>
    </w:p>
    <w:p>
      <w:pPr>
        <w:pStyle w:val="Normal"/>
        <w:widowControl w:val="false"/>
        <w:tabs>
          <w:tab w:val="left" w:pos="720" w:leader="none"/>
          <w:tab w:val="left" w:pos="2880" w:leader="none"/>
          <w:tab w:val="left" w:pos="3870" w:leader="none"/>
          <w:tab w:val="left" w:pos="5760" w:leader="none"/>
          <w:tab w:val="left" w:pos="8640" w:leader="none"/>
        </w:tabs>
        <w:autoSpaceDE w:val="false"/>
        <w:ind w:left="720" w:hanging="720"/>
        <w:rPr/>
      </w:pPr>
      <w:r>
        <w:rPr>
          <w:rFonts w:cs="Arial" w:ascii="Arial" w:hAnsi="Arial"/>
          <w:sz w:val="20"/>
          <w:szCs w:val="20"/>
        </w:rPr>
        <w:tab/>
        <w:tab/>
        <w:tab/>
        <w:tab/>
        <w:t>maximum fee of $1,000 per building permit application</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Rezoning</w:t>
        <w:tab/>
        <w:tab/>
        <w:t>$200</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Conditional Use Permit</w:t>
        <w:tab/>
        <w:t>$100</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Variance Permit</w:t>
        <w:tab/>
        <w:t>$100</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Preliminary Plat</w:t>
        <w:tab/>
        <w:t>$25</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Final Plat</w:t>
        <w:tab/>
        <w:tab/>
        <w:t>$25</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Special Meeting Fee</w:t>
        <w:tab/>
        <w:t>Regular fee doubled</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Non-Compliance Fees</w:t>
        <w:tab/>
        <w:t>See Resolution #10010501</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Ambulance Fees:</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BLS Non Emergency</w:t>
        <w:tab/>
        <w:t>$550</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BLS Emergency</w:t>
        <w:tab/>
        <w:t>$550</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ALS Non Emergency</w:t>
        <w:tab/>
        <w:t>$630</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ALS Emergency</w:t>
        <w:tab/>
        <w:t>$630</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ALS 2</w:t>
        <w:tab/>
        <w:tab/>
        <w:t>$675</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No Transport</w:t>
        <w:tab/>
        <w:t>$125</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No Transport -- Casino</w:t>
        <w:tab/>
        <w:t>$100</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No Transport -- Rodeo, JC’s</w:t>
        <w:tab/>
        <w:t>$50</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Tier (Add to Base)</w:t>
        <w:tab/>
        <w:t>$200</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Loaded Mileage</w:t>
        <w:tab/>
        <w:t>$12/mile</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Drainage Fees:</w:t>
        <w:tab/>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Standard Permit</w:t>
        <w:tab/>
        <w:t>$25</w:t>
      </w:r>
    </w:p>
    <w:p>
      <w:pPr>
        <w:pStyle w:val="Normal"/>
        <w:widowControl w:val="false"/>
        <w:tabs>
          <w:tab w:val="left" w:pos="720" w:leader="none"/>
          <w:tab w:val="left" w:pos="2880" w:leader="none"/>
          <w:tab w:val="left" w:pos="3870" w:leader="none"/>
          <w:tab w:val="left" w:pos="5760" w:leader="none"/>
          <w:tab w:val="left" w:pos="8640" w:leader="none"/>
        </w:tabs>
        <w:autoSpaceDE w:val="false"/>
        <w:rPr/>
      </w:pPr>
      <w:r>
        <w:rPr>
          <w:rFonts w:cs="Arial" w:ascii="Arial" w:hAnsi="Arial"/>
          <w:sz w:val="20"/>
          <w:szCs w:val="20"/>
        </w:rPr>
        <w:tab/>
        <w:tab/>
        <w:t>Drainage Hearing Fee</w:t>
        <w:tab/>
        <w:t>$75</w:t>
      </w:r>
    </w:p>
    <w:p>
      <w:pPr>
        <w:pStyle w:val="Normal"/>
        <w:widowControl w:val="false"/>
        <w:tabs>
          <w:tab w:val="left" w:pos="72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Special Beer License Permit:</w:t>
        <w:tab/>
        <w:t>$15</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Special License for Consuming/</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ab/>
        <w:t>Blending Alcohol Beverages:</w:t>
        <w:tab/>
        <w:t>$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Doyle, seconded by Veldkamp to approve the following abatements,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600" w:leader="none"/>
          <w:tab w:val="left" w:pos="6480" w:leader="none"/>
          <w:tab w:val="left" w:pos="8190" w:leader="none"/>
        </w:tabs>
        <w:autoSpaceDE w:val="false"/>
        <w:rPr>
          <w:rFonts w:ascii="Arial" w:hAnsi="Arial" w:cs="Arial"/>
          <w:sz w:val="20"/>
          <w:szCs w:val="20"/>
        </w:rPr>
      </w:pPr>
      <w:r>
        <w:rPr>
          <w:rFonts w:cs="Arial" w:ascii="Arial" w:hAnsi="Arial"/>
          <w:sz w:val="20"/>
          <w:szCs w:val="20"/>
        </w:rPr>
        <w:tab/>
        <w:t>Charles Babcock</w:t>
        <w:tab/>
        <w:t>Parcel 21.22.01.08</w:t>
        <w:tab/>
        <w:t>Amount Abated:  $764.02</w:t>
      </w:r>
    </w:p>
    <w:p>
      <w:pPr>
        <w:pStyle w:val="Normal"/>
        <w:widowControl w:val="false"/>
        <w:tabs>
          <w:tab w:val="left" w:pos="720" w:leader="none"/>
          <w:tab w:val="left" w:pos="3600" w:leader="none"/>
          <w:tab w:val="left" w:pos="6480" w:leader="none"/>
          <w:tab w:val="left" w:pos="8190" w:leader="none"/>
        </w:tabs>
        <w:autoSpaceDE w:val="false"/>
        <w:rPr/>
      </w:pPr>
      <w:r>
        <w:rPr>
          <w:rFonts w:cs="Arial" w:ascii="Arial" w:hAnsi="Arial"/>
          <w:sz w:val="20"/>
          <w:szCs w:val="20"/>
        </w:rPr>
        <w:tab/>
        <w:t>Reason: Assessor Error - Owner Occupied status was indicated, but got missed</w:t>
      </w:r>
    </w:p>
    <w:p>
      <w:pPr>
        <w:pStyle w:val="Normal"/>
        <w:widowControl w:val="false"/>
        <w:tabs>
          <w:tab w:val="left" w:pos="720" w:leader="none"/>
          <w:tab w:val="left" w:pos="3600" w:leader="none"/>
          <w:tab w:val="left" w:pos="648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600" w:leader="none"/>
          <w:tab w:val="left" w:pos="6480" w:leader="none"/>
          <w:tab w:val="left" w:pos="8190" w:leader="none"/>
        </w:tabs>
        <w:autoSpaceDE w:val="false"/>
        <w:rPr>
          <w:rFonts w:ascii="Arial" w:hAnsi="Arial" w:cs="Arial"/>
          <w:sz w:val="20"/>
          <w:szCs w:val="20"/>
        </w:rPr>
      </w:pPr>
      <w:r>
        <w:rPr>
          <w:rFonts w:cs="Arial" w:ascii="Arial" w:hAnsi="Arial"/>
          <w:sz w:val="20"/>
          <w:szCs w:val="20"/>
        </w:rPr>
        <w:tab/>
        <w:t>Helen Stansell</w:t>
        <w:tab/>
        <w:t>Parcel 105.50.32.400</w:t>
        <w:tab/>
        <w:t>Amount Abated:  $32.64</w:t>
      </w:r>
    </w:p>
    <w:p>
      <w:pPr>
        <w:pStyle w:val="Normal"/>
        <w:widowControl w:val="false"/>
        <w:tabs>
          <w:tab w:val="left" w:pos="720" w:leader="none"/>
          <w:tab w:val="left" w:pos="3600" w:leader="none"/>
          <w:tab w:val="left" w:pos="6480" w:leader="none"/>
          <w:tab w:val="left" w:pos="8190" w:leader="none"/>
        </w:tabs>
        <w:autoSpaceDE w:val="false"/>
        <w:rPr>
          <w:rFonts w:ascii="Arial" w:hAnsi="Arial" w:cs="Arial"/>
          <w:sz w:val="20"/>
          <w:szCs w:val="20"/>
        </w:rPr>
      </w:pPr>
      <w:r>
        <w:rPr>
          <w:rFonts w:cs="Arial" w:ascii="Arial" w:hAnsi="Arial"/>
          <w:sz w:val="20"/>
          <w:szCs w:val="20"/>
        </w:rPr>
        <w:tab/>
        <w:t>Reason: A loss occurred because of fire on 7-3-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uncan presented a travel request.  Motion by Stenberg, seconded by Miles to authorize Duncan and Deputy DOE Curtis Brooks to attend the District V Meeting in Sioux Falls on January 18, 2012.  All voted “aye”.</w:t>
      </w:r>
    </w:p>
    <w:p>
      <w:pPr>
        <w:pStyle w:val="Normal"/>
        <w:widowControl w:val="false"/>
        <w:tabs>
          <w:tab w:val="clear" w:pos="720"/>
          <w:tab w:val="left" w:pos="9093"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eputy Auditor Peterson reviewed poor relief cases with the board.  Motion by Veldkamp, seconded by Doyle to deny Case #20111101, due to no response from the patient to the information request.  All voted “aye”.  Motion by Miles, seconded by Stenberg to deny Case #20111006 due to the patient having the ability to pay.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Doyle, seconded by Stenberg to approve the 6-month step increase for Deputy Auditor Kay Peterson to a Grade 9, Step B at $11.93 per hour effective January 16, 2012.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declare the following Library office equipment surplus, and to dispose of it: HP black/white printer.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John Hay with the Soil Conservation Office met with the Board to introduce the new Soil Conservation District Technician, Harvey Shafer.  Discussion was held on employee benefits and the services offered by the Soil Conservation Offic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Stenberg, seconded by Miles to authorize Blum to hire Aaron Thielsen as a Heavy Equipment Operator I at a Grade 12, Step A at $12.59/hour effective January 17, 2012.  All voted “aye”.  Motion by Doyle, seconded by Veldkamp to authorize Highway employee Byron Solem to attend the 2012 Annual Pesticide Recertification Short-course February 6, 2012 in Brookings.  All voted “aye”.  Motion by Miles, seconded by Stenberg to authorize all Highway employees (excluding office personnel) to attend the MSHA Refresher Course in Brookings March 7, 2012.  All voted “aye”.  Discussion was held on the purchase of a motor grader, with more discussion to be held at the next meeting.</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Doyle to enter into executive session, </w:t>
      </w:r>
      <w:r>
        <w:rPr>
          <w:rFonts w:cs="Univers-Condensed-Medium" w:ascii="Univers-Condensed-Medium" w:hAnsi="Univers-Condensed-Medium"/>
          <w:sz w:val="20"/>
          <w:szCs w:val="20"/>
        </w:rPr>
        <w:t>pursuant to SDCL 1-25-2</w:t>
      </w:r>
      <w:r>
        <w:rPr>
          <w:rFonts w:cs="Arial" w:ascii="Arial" w:hAnsi="Arial"/>
          <w:sz w:val="20"/>
          <w:szCs w:val="20"/>
        </w:rPr>
        <w:t>.  Reason:  legal matters.  All voted “aye”.  Motion by Doyle, seconded by Veldkamp to resume Regular Session.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Bill Ellingson, State’s Attorney met with the Board.  Also present was Terry Albers, Emergency Manager.  Discussion was held on the possibility of implementing a burn ban ordinance, with more discussion to be held at the next meeting.</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12,838.50 and Civil fees $1,263.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Miles, seconded by Veldkamp to approve the following claims and issue warrants, with all members voting “aye”:  </w:t>
      </w:r>
      <w:r>
        <w:rPr>
          <w:rFonts w:cs="Arial" w:ascii="Arial" w:hAnsi="Arial"/>
          <w:sz w:val="20"/>
          <w:szCs w:val="20"/>
          <w:u w:val="single"/>
        </w:rPr>
        <w:t>General:</w:t>
      </w:r>
      <w:r>
        <w:rPr>
          <w:rFonts w:cs="Arial" w:ascii="Arial" w:hAnsi="Arial"/>
          <w:sz w:val="20"/>
          <w:szCs w:val="20"/>
        </w:rPr>
        <w:t xml:space="preserve">  A&amp;B Business, copy contract 268.51, AT&amp;T, telemetry/cell phones 99.22, Avera/Flandreau Medical, County Nurse 2688.33, Bob’s Electric, bulbs 9.04, Cardmember Service, telephone/postage/supplies 564.48, Century Business Products, copier maintenance 61.20, City of Flandreau, utilities 1528.32, Cover to Cover, books 279.65, Department of Revenue, blood alcohols 140.00, William Ellingson, office expense 2013.65, First District, annual support 11084.25, Hillyard, maintenance/supplies 431.58, J&amp;K, supplies 260.81, Knology, phone/cable/internet 598.39, Krull’s Garage, service 283.15, Lewis, supplies 64.99, Marco, copier maintenance 11.75, Matheson Tri-Gas, oxygen 80.82, MidAmerican Energy, natural gas 1877.37, Physio-Control, service agreement 200.33, SD State’s Attorneys Association, dues 695.00, Community Counseling, 4</w:t>
      </w:r>
      <w:r>
        <w:rPr>
          <w:rFonts w:cs="Arial" w:ascii="Arial" w:hAnsi="Arial"/>
          <w:sz w:val="20"/>
          <w:szCs w:val="20"/>
          <w:vertAlign w:val="superscript"/>
        </w:rPr>
        <w:t>th</w:t>
      </w:r>
      <w:r>
        <w:rPr>
          <w:rFonts w:cs="Arial" w:ascii="Arial" w:hAnsi="Arial"/>
          <w:sz w:val="20"/>
          <w:szCs w:val="20"/>
        </w:rPr>
        <w:t xml:space="preserve"> Qtr distribution 1200.00.  </w:t>
      </w:r>
      <w:r>
        <w:rPr>
          <w:rFonts w:cs="Arial" w:ascii="Arial" w:hAnsi="Arial"/>
          <w:sz w:val="20"/>
          <w:szCs w:val="20"/>
          <w:u w:val="single"/>
        </w:rPr>
        <w:t>Highway</w:t>
      </w:r>
      <w:r>
        <w:rPr>
          <w:rFonts w:cs="Arial" w:ascii="Arial" w:hAnsi="Arial"/>
          <w:sz w:val="20"/>
          <w:szCs w:val="20"/>
        </w:rPr>
        <w:t xml:space="preserve">:  AT&amp;T, cell phone 38.34, Cardmember Service, telephone/cable/internet 241.58, City of Flandreau, utilities 305.71, DWARE, maintenance/support 1400.00, J&amp;K, supplies 209.57, MidAmerican Energy, natural gas 490.05.  </w:t>
      </w:r>
      <w:r>
        <w:rPr>
          <w:rFonts w:cs="Arial" w:ascii="Arial" w:hAnsi="Arial"/>
          <w:sz w:val="20"/>
          <w:szCs w:val="20"/>
          <w:u w:val="single"/>
        </w:rPr>
        <w:t>911:</w:t>
      </w:r>
      <w:r>
        <w:rPr>
          <w:rFonts w:cs="Arial" w:ascii="Arial" w:hAnsi="Arial"/>
          <w:sz w:val="20"/>
          <w:szCs w:val="20"/>
        </w:rPr>
        <w:t xml:space="preserve">  Knology, telephone 47.47.  </w:t>
      </w:r>
      <w:r>
        <w:rPr>
          <w:rFonts w:cs="Arial" w:ascii="Arial" w:hAnsi="Arial"/>
          <w:sz w:val="20"/>
          <w:szCs w:val="20"/>
          <w:u w:val="single"/>
        </w:rPr>
        <w:t>Civil Defense:</w:t>
      </w:r>
      <w:r>
        <w:rPr>
          <w:rFonts w:cs="Arial" w:ascii="Arial" w:hAnsi="Arial"/>
          <w:sz w:val="20"/>
          <w:szCs w:val="20"/>
        </w:rPr>
        <w:t xml:space="preserve">  City of Flandreau, utilities 26.93.  </w:t>
      </w:r>
      <w:r>
        <w:rPr>
          <w:rFonts w:cs="Arial" w:ascii="Arial" w:hAnsi="Arial"/>
          <w:sz w:val="20"/>
          <w:szCs w:val="20"/>
          <w:u w:val="single"/>
        </w:rPr>
        <w:t>State Remit:</w:t>
      </w:r>
      <w:r>
        <w:rPr>
          <w:rFonts w:cs="Arial" w:ascii="Arial" w:hAnsi="Arial"/>
          <w:sz w:val="20"/>
          <w:szCs w:val="20"/>
        </w:rPr>
        <w:t xml:space="preserve">  State Treasurer, monthly remittance 67813.29.  </w:t>
      </w:r>
      <w:r>
        <w:rPr>
          <w:rFonts w:cs="Arial" w:ascii="Arial" w:hAnsi="Arial"/>
          <w:sz w:val="20"/>
          <w:szCs w:val="20"/>
          <w:u w:val="single"/>
        </w:rPr>
        <w:t>24/7:</w:t>
      </w:r>
      <w:r>
        <w:rPr>
          <w:rFonts w:cs="Arial" w:ascii="Arial" w:hAnsi="Arial"/>
          <w:sz w:val="20"/>
          <w:szCs w:val="20"/>
        </w:rPr>
        <w:t xml:space="preserve">  State Treasurer, quarterly remittance 66.00.  </w:t>
      </w:r>
      <w:r>
        <w:rPr>
          <w:rFonts w:cs="Arial" w:ascii="Arial" w:hAnsi="Arial"/>
          <w:sz w:val="20"/>
          <w:szCs w:val="20"/>
          <w:u w:val="single"/>
        </w:rPr>
        <w:t>December Payroll by Department:</w:t>
      </w:r>
      <w:r>
        <w:rPr>
          <w:rFonts w:cs="Arial" w:ascii="Arial" w:hAnsi="Arial"/>
          <w:sz w:val="20"/>
          <w:szCs w:val="20"/>
        </w:rPr>
        <w:t xml:space="preserve">  Commissioner 8681.69, Auditor 9964.83, Treasurer 11892.45, States Attorney 5657.74, General Government Building 3152.13, Director of Equalization 8942.24, Register of Deeds 8095.85, VSO 1126.52, Sheriff 33711.25, Ambulance 12491.28, Library 3941.64, Extension 4601.31, Soil Conservation 3255.15, Weed 4070.58, Drainage 248.40, Planning &amp; Zoning 250.04, Highway 37390.46, 911 6123.72, Emergency Management 1859.04, 24/7 Sobriety 316.23.</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11:50 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tab/>
        <w:tab/>
        <w:tab/>
        <w:tab/>
        <w:tab/>
      </w:r>
      <w:r>
        <w:rPr>
          <w:rFonts w:cs="Arial" w:ascii="Arial" w:hAnsi="Arial"/>
          <w:sz w:val="20"/>
          <w:szCs w:val="20"/>
          <w:u w:val="single"/>
        </w:rPr>
        <w:t>Thomas Peper, Chairman</w:t>
      </w:r>
    </w:p>
    <w:p>
      <w:pPr>
        <w:pStyle w:val="Normal"/>
        <w:widowControl w:val="false"/>
        <w:autoSpaceDE w:val="false"/>
        <w:rPr/>
      </w:pPr>
      <w:r>
        <w:rPr>
          <w:rFonts w:cs="Arial" w:ascii="Arial" w:hAnsi="Arial"/>
          <w:sz w:val="20"/>
          <w:szCs w:val="20"/>
        </w:rPr>
        <w:tab/>
        <w:tab/>
        <w:t>Moody County Deputy Auditor</w:t>
        <w:tab/>
        <w:tab/>
        <w:tab/>
        <w:tab/>
        <w:t>Moody County Board of Commissioners</w:t>
        <w:tab/>
        <w:tab/>
      </w:r>
    </w:p>
    <w:sectPr>
      <w:headerReference w:type="default" r:id="rId2"/>
      <w:footerReference w:type="default" r:id="rId3"/>
      <w:type w:val="nextPage"/>
      <w:pgSz w:w="12240" w:h="20160"/>
      <w:pgMar w:left="576" w:right="576" w:gutter="0" w:header="1296" w:top="1728"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288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180" w:hanging="1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34:00Z</dcterms:created>
  <dc:creator>Lori Schaefers</dc:creator>
  <dc:description/>
  <cp:keywords/>
  <dc:language>en-US</dc:language>
  <cp:lastModifiedBy>Lori Schaefers</cp:lastModifiedBy>
  <cp:lastPrinted>2011-01-10T08:57:00Z</cp:lastPrinted>
  <dcterms:modified xsi:type="dcterms:W3CDTF">2012-01-06T15:47:00Z</dcterms:modified>
  <cp:revision>10</cp:revision>
  <dc:subject/>
  <dc:title>January 8, 2008</dc:title>
</cp:coreProperties>
</file>